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国旗下讲话稿"/>
      <w:r>
        <w:rPr/>
        <w:t>交通安全国旗下讲话稿</w:t>
      </w:r>
      <w:bookmarkEnd w:id="0"/>
    </w:p>
    <w:p>
      <w:pPr>
        <w:pStyle w:val="Normal"/>
        <w:rPr/>
      </w:pPr>
      <w:r>
        <w:rPr/>
        <w:t>各位同学、各位老师：</w:t>
      </w:r>
    </w:p>
    <w:p>
      <w:pPr>
        <w:pStyle w:val="Normal"/>
        <w:rPr/>
      </w:pPr>
      <w:r>
        <w:rPr/>
        <w:t>大家好</w:t>
      </w:r>
      <w:r>
        <w:rPr/>
        <w:t>!</w:t>
      </w:r>
    </w:p>
    <w:p>
      <w:pPr>
        <w:pStyle w:val="Normal"/>
        <w:rPr/>
      </w:pPr>
      <w:r>
        <w:rPr/>
        <w:t>上星期四，我们全校师生分成两组进行了郊游活动。全体同学保持了、发扬了高度的纪律性，一路上排着整整齐齐的队伍，在道路的一侧，安全到达、安全回来，在郊游活动过程中，也没有同学吵闹，嘻笑，大家都严肃、安静、认真。不知各位同学在路上有没有发现你们在横穿马路的时候突然多了几个交通警察，在马路上指挥车辆慢行，甚至停下，让我们同学安全通过。</w:t>
      </w:r>
    </w:p>
    <w:p>
      <w:pPr>
        <w:pStyle w:val="Normal"/>
        <w:rPr/>
      </w:pPr>
      <w:r>
        <w:rPr/>
        <w:t>同学们交通安全重于泰山，郊游路上的交通警察是我们学校特地为了同学们的安全请这些警察叔叔帮我们维持交通秩序的。交通安全的重要我不讲同学们也都知道，上学期我校三年级的翁卓尔和她的爷爷就是因为交通事故而不幸离开我们。我们同学也许不知道，在我们区祭扫的革命烈士墓的旁边，是甪直的公墓，那里也有好几个年轻人就是因为车祸，而丧失生命，留下年老的父母、留下年幼的孩子，每年的清明家人全都沉浸在悲痛之中，怀念不幸的亲人。</w:t>
      </w:r>
    </w:p>
    <w:p>
      <w:pPr>
        <w:pStyle w:val="Normal"/>
        <w:rPr/>
      </w:pPr>
      <w:r>
        <w:rPr/>
        <w:t>那么我们怎样才能避免这样的悲剧重演呢</w:t>
      </w:r>
      <w:r>
        <w:rPr/>
        <w:t>?</w:t>
      </w:r>
      <w:r>
        <w:rPr/>
        <w:t>答案很简单，就是我们从小要养成遵守交通规则的习惯。行人、车辆都要靠右侧通行，行人走人行道，非机动车走非机动车道，机动车就走机动车道。我们同学有的乘坐爷爷奶奶的三轮车上学，有的乘坐爸爸妈妈的摩托车、汽车，有的自己骑自行车，有的步行上学。无论哪一种交通工具都要遵守交通规则。在十字路口要红灯停、绿灯行，在没有红绿交通信号灯的地方，要一看二等三通过，左右看看有没有飞驰二来的机动车辆，如果有，我们就要等，宁等三分不抢一秒，等车辆过了我们在过马路，车辆拐弯我们更要小心，到达拐弯的地方一定要慢行，十次车祸九次快。在马路上行驶我们更不能追逐打闹或</w:t>
      </w:r>
      <w:r>
        <w:rPr/>
        <w:t>s</w:t>
      </w:r>
      <w:r>
        <w:rPr/>
        <w:t>行前进，那样后面的司机叔叔很难判断你的前进方向，如果措施不当就会出车祸。</w:t>
      </w:r>
    </w:p>
    <w:p>
      <w:pPr>
        <w:pStyle w:val="Normal"/>
        <w:widowControl/>
        <w:bidi w:val="0"/>
        <w:spacing w:before="180" w:after="180"/>
        <w:jc w:val="left"/>
        <w:rPr/>
      </w:pPr>
      <w:r>
        <w:rPr/>
        <w:t>同学们，生命对于我们只有一次，我们每一个人要珍惜生命，珍惜父母给我们的生命。只有我们有了健康的身体我们才能认真学习，将来好好地参加建设社会的工作，才能好好地报答父母的养育之恩，报答老师的教诲之恩，才能为我们的国家富强出更多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