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建工作学习三严三实心得体会范文"/>
      <w:r>
        <w:rPr/>
        <w:t>2023</w:t>
      </w:r>
      <w:r>
        <w:rPr/>
        <w:t>年党建工作学习三严三实心得体会范文</w:t>
      </w:r>
      <w:bookmarkEnd w:id="0"/>
    </w:p>
    <w:p>
      <w:pPr>
        <w:pStyle w:val="Normal"/>
        <w:rPr/>
      </w:pPr>
      <w:r>
        <w:rPr/>
        <w:t>根据活动安排，我在这里汇报一下自己参加学习教育实践活动的一些体会，不对不妥之处，请各位领导批评指正。</w:t>
      </w:r>
    </w:p>
    <w:p>
      <w:pPr>
        <w:pStyle w:val="Normal"/>
        <w:rPr/>
      </w:pPr>
      <w:r>
        <w:rPr/>
        <w:t>我汇报的题目是：以“三严三实“的作风，树立群众观点，坚持群众路线。</w:t>
      </w:r>
    </w:p>
    <w:p>
      <w:pPr>
        <w:pStyle w:val="Normal"/>
        <w:rPr/>
      </w:pPr>
      <w:r>
        <w:rPr/>
        <w:t>群众观点是我们党最基本的政治观点，群众路线是我们党最根本的工作路线。信访工作是党和政府与人民群众联系的桥梁，作为一名信访干部，天天与群众打交道，总有一个梦，就是凭自已对党和人民的一颗忠诚之心和一腔热血，多化解、快化解信访矛盾，既减轻党和政府的压力，也减轻自已的思想负担。</w:t>
      </w:r>
    </w:p>
    <w:p>
      <w:pPr>
        <w:pStyle w:val="Normal"/>
        <w:rPr/>
      </w:pPr>
      <w:r>
        <w:rPr/>
        <w:t>渴望看到群众少堵门，干部少堵心。为了圆这个梦，我们要把树立群众观点、坚持群众路线作为政治信仰和精神追求，按照“三严三实“的要求，履职尽责，谋事创业，最大限度的实现好、维护好、发展好最广大人民群众的根本利益，用实际行动争做为民、务实、清廉的表率，努力为弋江区的社会稳定与发展作出积极的贡献。</w:t>
      </w:r>
    </w:p>
    <w:p>
      <w:pPr>
        <w:pStyle w:val="Normal"/>
        <w:rPr/>
      </w:pPr>
      <w:r>
        <w:rPr/>
        <w:t>一、修身律己，努力提高综合素养</w:t>
      </w:r>
    </w:p>
    <w:p>
      <w:pPr>
        <w:pStyle w:val="Normal"/>
        <w:rPr/>
      </w:pPr>
      <w:r>
        <w:rPr/>
        <w:t>在参加安徽代表团审议时，提出了领导干部作风建设的“三严三实”。这是我们党员干部的修身之本、为政之道、成事之要。信访工作给我的感觉始终是难度大、责任大、压力大，几年下来，一天不敢懈怠，一时不能放松。信访干部，长期工作在叹息之中、求人之中，生活在上访群众的牢骚和责怪声中，总之千难万烦。</w:t>
      </w:r>
    </w:p>
    <w:p>
      <w:pPr>
        <w:pStyle w:val="Normal"/>
        <w:rPr/>
      </w:pPr>
      <w:r>
        <w:rPr/>
        <w:t>要胜任工作，首先要做到政治上坚定，要站在党委、政府的角度上看问题，在解决具体信访事项上，要站在群众的角度来考虑问题。其次要做到业务上精通，熟悉掌握相关政策，提高工作能力和水平，为更好的履职创业奠定基础。第三要做到作风上优良，勤恳务实，创新奉献，坚决反对“四风”，在广大群众心中树立起信访干部的良好形象。第四要纪律上严明，严格遵守各项规章制度，不触红线，不越雷池半步，做遵纪守法的模范。</w:t>
      </w:r>
    </w:p>
    <w:p>
      <w:pPr>
        <w:pStyle w:val="Normal"/>
        <w:rPr/>
      </w:pPr>
      <w:r>
        <w:rPr/>
        <w:t>二、强化责任，牢固树立群众意识</w:t>
      </w:r>
    </w:p>
    <w:p>
      <w:pPr>
        <w:pStyle w:val="Normal"/>
        <w:rPr/>
      </w:pPr>
      <w:r>
        <w:rPr/>
        <w:t>群众意识是衡量领导干部称职与否的重要标尺，核心要做到“三个坚持”</w:t>
      </w:r>
      <w:r>
        <w:rPr/>
        <w:t>:</w:t>
      </w:r>
    </w:p>
    <w:p>
      <w:pPr>
        <w:pStyle w:val="Normal"/>
        <w:rPr/>
      </w:pPr>
      <w:r>
        <w:rPr/>
        <w:t>一是坚持一切为了群众。这是党全部工作的根本出发点和归宿。我们党来自于人民、根植于人民、服务于人民，党的根本宗旨就是全心全意为人民服务。所以每个党员特别是领导干部必须面对面地倾听群众的呼声和意见，真正解决群众最关心的、最现实的问题，不断改进我们的工作。</w:t>
      </w:r>
    </w:p>
    <w:p>
      <w:pPr>
        <w:pStyle w:val="Normal"/>
        <w:rPr/>
      </w:pPr>
      <w:r>
        <w:rPr/>
        <w:t>二是坚持一切依靠群众。“人民群众是我们的力量之源、胜利之本”。必须到群众中去调查研究，吸收营养，汲取智慧，在广大群众中聘请信访代理员来协助工作，通过他们出面调解处理各类矛盾纠纷，以人民群众支持和理解来化解各类矛盾。</w:t>
      </w:r>
    </w:p>
    <w:p>
      <w:pPr>
        <w:pStyle w:val="Normal"/>
        <w:rPr/>
      </w:pPr>
      <w:r>
        <w:rPr/>
        <w:t>三是坚持一切以群众的满意为目标。金杯银杯不如百姓的口碑，金奖银奖不如人民的夸奖。群众的满意度是检验工作成效的重要标尺，是衡量党性强弱、作风好坏的试金石，是判断党群干群关系融洽与否的风向标。群众的事情无小事，我们要到最困难的地方去，要到群众意见多的地方去，要到工作推不开的地方去，在群众中去问计于人，解决问题于最前沿，不推诿扯皮，不摆客观，用心办实事，争得人民群众的满意。</w:t>
      </w:r>
    </w:p>
    <w:p>
      <w:pPr>
        <w:pStyle w:val="Normal"/>
        <w:rPr/>
      </w:pPr>
      <w:r>
        <w:rPr/>
        <w:t>三、严以用权，切实维护群众利益</w:t>
      </w:r>
    </w:p>
    <w:p>
      <w:pPr>
        <w:pStyle w:val="Normal"/>
        <w:rPr/>
      </w:pPr>
      <w:r>
        <w:rPr/>
        <w:t>讲的“严以用权”，就是要坚持用权为民，按规则、按制度行使权力，把权力关进制度的笼子里，任何时候都不搞特权、不以权谋私。为官就得为民，干部就得干事。我们干部应做到“三个为民”</w:t>
      </w:r>
      <w:r>
        <w:rPr/>
        <w:t>:</w:t>
      </w:r>
    </w:p>
    <w:p>
      <w:pPr>
        <w:pStyle w:val="Normal"/>
        <w:rPr/>
      </w:pPr>
      <w:r>
        <w:rPr/>
        <w:t>一要情为民所系。只有把群众放在心上，群众才会把我们放在心上。要切实增进与群众的感情，设身处地，换位思考，真正把群众的诉求装在心里，把化解工作做到群众心坎上。</w:t>
      </w:r>
    </w:p>
    <w:p>
      <w:pPr>
        <w:pStyle w:val="Normal"/>
        <w:rPr/>
      </w:pPr>
      <w:r>
        <w:rPr/>
        <w:t>二要权为民所用。我们是党员，也是干部，更应该是人民公仆。我们要牢固树立权力就是责任、掌权必须为民的观念，切实做到立身不忘做人之本、用权不谋一已之私。</w:t>
      </w:r>
    </w:p>
    <w:p>
      <w:pPr>
        <w:pStyle w:val="Normal"/>
        <w:rPr/>
      </w:pPr>
      <w:r>
        <w:rPr/>
        <w:t>三要利为民所谋。要从本职工作出发，为群众脚踏实地办实事，千方百计办好事，尽力而为解难事，努力化解人民内部矛盾。</w:t>
      </w:r>
    </w:p>
    <w:p>
      <w:pPr>
        <w:pStyle w:val="Normal"/>
        <w:rPr/>
      </w:pPr>
      <w:r>
        <w:rPr/>
        <w:t>四、整治“四风”，密切党群干群血肉联系</w:t>
      </w:r>
    </w:p>
    <w:p>
      <w:pPr>
        <w:pStyle w:val="Normal"/>
        <w:rPr/>
      </w:pPr>
      <w:r>
        <w:rPr/>
        <w:t>党的群众路线教育实践活动的主要内容就是为民务实清廉，以“照镜子、正衣冠、洗洗澡、治治病”为总要求，以补精神之钙、除“四风”之害、袪行为之垢、立为民之制为重点，坚持反对形式主义、官僚主义、享乐主义和奢靡之风，解决人民群众反映强烈的突出问题。这就要求我们要以高度的政治责任感，扎实做好联系群众、宣传群众、组织群众、服务群众、团结群众的工作，不断提高服务群众工作水平，密切党群干群血肉联系。应做到“三个增强”：</w:t>
      </w:r>
    </w:p>
    <w:p>
      <w:pPr>
        <w:pStyle w:val="Normal"/>
        <w:rPr/>
      </w:pPr>
      <w:r>
        <w:rPr/>
        <w:t>一要增强做好群众工作的热情。做好新形势下的群众工作，首先要做到感情到位。只有带着浓厚的感情来开展群众工作，才能时刻与群众息息相通，始终保持同广大群众的血肉联系。我们要深入群众、深入基层“接地气”，坚决摒除对上“看天气”、对下“耍霸气”的官僚主义陋习。</w:t>
      </w:r>
    </w:p>
    <w:p>
      <w:pPr>
        <w:pStyle w:val="Normal"/>
        <w:rPr/>
      </w:pPr>
      <w:r>
        <w:rPr/>
        <w:t>二要增强做好群众工作的胆识。群众最欢迎的是敢于面对矛盾、解决问题的干部，最反感的是回避矛盾、推诿扯皮的干部。我们要勇于担当、敢于面对，主动深入基层一线，深入困难大、矛盾多的地方去解决问题，多到群众意见大、怨气多的地方去理顺情绪，多到工作推不开、情况较复杂的地方去打开局画，以高度负责的态度抓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增强做好群众工作的能力。我们要不断提高了解社情民情的能力、协调不同群体利益关系的能力、化解人民内部矛盾的能力、做好思想政治工作的能力、处理突发事件的能力等。要深入研究和把握群众工作的新特点新要求，综合运用法律、政策、经济、行政等手段和教育、协商、疏导等办法，提高开展群众工作的针对性和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