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心得体会"/>
      <w:r>
        <w:rPr/>
        <w:t>关于工作的心得体会</w:t>
      </w:r>
      <w:bookmarkEnd w:id="0"/>
    </w:p>
    <w:p>
      <w:pPr>
        <w:pStyle w:val="Normal"/>
        <w:rPr/>
      </w:pPr>
      <w:r>
        <w:rPr/>
        <w:t>有一个平衡的生活是非常重要的。俗语有一句话说：“不会休息就不会工作”。不同的人有不同的理解。下面我要说明自己对这句话的理解一下。</w:t>
      </w:r>
    </w:p>
    <w:p>
      <w:pPr>
        <w:pStyle w:val="Normal"/>
        <w:rPr/>
      </w:pPr>
      <w:r>
        <w:rPr/>
        <w:t>首先我们要了解休息和工作在这里是什么意思。休息是我们不要工作的时间。那时候，我们可以作所有我们喜欢的事，可以放下所有的牵挂，放松自己的精神。</w:t>
      </w:r>
    </w:p>
    <w:p>
      <w:pPr>
        <w:pStyle w:val="Normal"/>
        <w:rPr/>
      </w:pPr>
      <w:r>
        <w:rPr/>
        <w:t>工作是每个人的任务。人生在世上离不开工作因为工作是人生中最大的快乐之一。努力工作除了可带来名声之外，还可带来财富，权力。人们工作是为了养自己和家庭。所以，我们不能否定工作的重大意义。</w:t>
      </w:r>
    </w:p>
    <w:p>
      <w:pPr>
        <w:pStyle w:val="Normal"/>
        <w:rPr/>
      </w:pPr>
      <w:r>
        <w:rPr/>
        <w:t>工作的意义很大，那我们是不是只要看重工作，别的不要管</w:t>
      </w:r>
      <w:r>
        <w:rPr/>
        <w:t>?</w:t>
      </w:r>
      <w:r>
        <w:rPr/>
        <w:t>这句话已经说明了：“不会休息就不会工作”。它的意思是我们要知道平衡工作和休息之间。我们应该在工作和休息中找一个平衡点。如果你真的把每分每秒的时间都用来工作，那就有可能是一个很大的缺少。在我们的社会中，有不少人可以称作“工作狂”。他们只知道工作而忘记一个重要的事，就是休息。现在的生活节奏越来越加快，也越来越复杂。所以他们想如果用时间来休息会影响自己的工作，效率和浪费时间。</w:t>
      </w:r>
    </w:p>
    <w:p>
      <w:pPr>
        <w:pStyle w:val="Normal"/>
        <w:rPr/>
      </w:pPr>
      <w:r>
        <w:rPr/>
        <w:t>可是这种观点完全不对，因为休息不仅让自己放松而且还提高工作的效率。没有人可以集中工作和高效率如果不让自己休息和充电时间。工作在疲劳的状态，效率一定不高，甚至还可以提出错的决定。时间管理不合适可以导致亚健康和失去平衡在工作和生活。如果你太认真工作，当身体垮的时候，既不完成目的又害自己的身体。那不是惹火烧身嘛</w:t>
      </w:r>
      <w:r>
        <w:rPr/>
        <w:t>?</w:t>
      </w:r>
      <w:r>
        <w:rPr/>
        <w:t>再说，一个人只会工作我觉得生活就没有意义，可想而知这个生活多么无聊。</w:t>
      </w:r>
    </w:p>
    <w:p>
      <w:pPr>
        <w:pStyle w:val="Normal"/>
        <w:rPr/>
      </w:pPr>
      <w:r>
        <w:rPr/>
        <w:t>我这里没有不要认真工作的意思。我要说的是我们要配合工作时间和休息时间。我们不要太认真也不能太懒。所以，我提倡该做事的时候就要全力以赴，而当事情做完时，就要给自己放个假，轻松一下。这样，看似没有把所有的时间都用来学习，但是，效果要比你花费全部时间来学习好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不要忽视分钟的休息时间，一来让精神放松，二来可以提高工作的效率。只要知道配合工作和休息，我们的生活一定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