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府逐瘀胶囊说明书"/>
      <w:r>
        <w:rPr/>
        <w:t>血府逐瘀胶囊说明书</w:t>
      </w:r>
      <w:bookmarkEnd w:id="0"/>
    </w:p>
    <w:p>
      <w:pPr>
        <w:pStyle w:val="Normal"/>
        <w:rPr/>
      </w:pPr>
      <w:r>
        <w:rPr/>
        <w:t>血府逐瘀胶囊是用于气滞血瘀的药物，在临床上的适用范围广泛。血府逐瘀胶囊由多种地道药材制剂而成，不仅疗效可靠，且安全性高。那么，血府逐瘀胶囊能止痛吗</w:t>
      </w:r>
      <w:r>
        <w:rPr/>
        <w:t>?</w:t>
      </w:r>
    </w:p>
    <w:p>
      <w:pPr>
        <w:pStyle w:val="Normal"/>
        <w:rPr/>
      </w:pPr>
      <w:r>
        <w:rPr/>
        <w:t>血府逐瘀胶囊是可以止痛的。血府逐瘀胶囊成份中的桃仁</w:t>
      </w:r>
      <w:r>
        <w:rPr/>
        <w:t>(</w:t>
      </w:r>
      <w:r>
        <w:rPr/>
        <w:t>炒</w:t>
      </w:r>
      <w:r>
        <w:rPr/>
        <w:t>)</w:t>
      </w:r>
      <w:r>
        <w:rPr/>
        <w:t>具有活血祛瘀，润肠通便，止咳平喘的功效。红花活血通经，散瘀止痛。赤芍清热凉血，散瘀止痛。川芎活血行气，祛风止痛。枳壳</w:t>
      </w:r>
      <w:r>
        <w:rPr/>
        <w:t>(</w:t>
      </w:r>
      <w:r>
        <w:rPr/>
        <w:t>麸炒</w:t>
      </w:r>
      <w:r>
        <w:rPr/>
        <w:t>)</w:t>
      </w:r>
      <w:r>
        <w:rPr/>
        <w:t>理气宽中，行滞消胀。柴胡和解表里，疏肝解郁，升阳举陷，退热截疟。桔梗宣肺，利咽，祛痰，排脓。当归补血活血，调经止痛，润肠通便。地黄清热凉血，养阴生津。牛膝活血通经。甘草补脾益气，清热解毒，祛痰止咳，缓急止痛，调和诸药。</w:t>
      </w:r>
    </w:p>
    <w:p>
      <w:pPr>
        <w:pStyle w:val="Normal"/>
        <w:rPr/>
      </w:pPr>
      <w:r>
        <w:rPr/>
        <w:t>现代药理研究表明：血府逐瘀胶囊成份中的川芎具有明显扩张冠状动脉作用，可抑制心肌成纤维细胞胶原分泌与细胞增殖，可能有钙离子阻滞和膜稳定作用，可明显改善血液流变性，降低血管阻力，抑制血小板聚集和释放，提高纤溶酶活性，促进纤维蛋白原溶解，改善微循环，增加血氧灌注，缓解心绞痛。</w:t>
      </w:r>
    </w:p>
    <w:p>
      <w:pPr>
        <w:pStyle w:val="Normal"/>
        <w:rPr/>
      </w:pPr>
      <w:r>
        <w:rPr/>
        <w:t>血府逐瘀胶囊成份中的桃仁、红花、赤芍均能改善微循环，降低血黏度，解除红细胞聚集，具有扩张冠状动脉及外周血管而降低血压的作用</w:t>
      </w:r>
      <w:r>
        <w:rPr/>
        <w:t>;</w:t>
      </w:r>
      <w:r>
        <w:rPr/>
        <w:t>当归尚能使血脂轻度下降，可抑制冠脉粥样硬化形成</w:t>
      </w:r>
      <w:r>
        <w:rPr/>
        <w:t>;</w:t>
      </w:r>
      <w:r>
        <w:rPr/>
        <w:t>生地具有强心作用</w:t>
      </w:r>
      <w:r>
        <w:rPr/>
        <w:t>;</w:t>
      </w:r>
      <w:r>
        <w:rPr/>
        <w:t>枳壳、牛膝有解痉活血止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血府逐瘀胶囊是可以止痛的，且效果不错。血府逐瘀胶囊在临床上的应用广泛，不仅疗效可靠，且安全性高，患者可放心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