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协议简单版"/>
      <w:r>
        <w:rPr/>
        <w:t>房屋装修合同协议简单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  <w:r>
        <w:rPr/>
        <w:t>______________</w:t>
      </w:r>
      <w:r>
        <w:rPr/>
        <w:t>，总计：</w:t>
      </w:r>
      <w:r>
        <w:rPr/>
        <w:t>__________________</w:t>
      </w:r>
      <w:r>
        <w:rPr/>
        <w:t>，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,</w:t>
      </w: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  <w:r>
        <w:rPr/>
        <w:t>______________,</w:t>
      </w: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________%;</w:t>
      </w:r>
      <w:r>
        <w:rPr/>
        <w:t>当工期进度过半</w:t>
      </w:r>
      <w:r>
        <w:rPr/>
        <w:t>(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________%</w:t>
      </w:r>
      <w:r>
        <w:rPr/>
        <w:t>。剩余</w:t>
      </w:r>
      <w:r>
        <w:rPr/>
        <w:t>______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甲方付清工程价款，乙方开具统一发票，向甲方办理移交及发放装潢工程保修卡，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________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_______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_______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___</w:t>
      </w:r>
      <w:r>
        <w:rPr/>
        <w:t>份，甲乙双方及见证部门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承接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