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教师个人总结报告"/>
      <w:r>
        <w:rPr/>
        <w:t>会计教师个人总结报告</w:t>
      </w:r>
      <w:bookmarkEnd w:id="0"/>
    </w:p>
    <w:p>
      <w:pPr>
        <w:pStyle w:val="Normal"/>
        <w:rPr/>
      </w:pPr>
      <w:r>
        <w:rPr/>
        <w:t>会计专业教学工作担当着为国家、社会培养输送会计专业人才的重担，为了培养出更多合适社会经济发展需要的会计人才，在会计专业教学中不但要将会计知识传授给学生，还要更多地往培养学生们对会计专业的爱好和酷爱，进步学生职业道德修养，使之能真正成为服务社会的专业会计人才。</w:t>
      </w:r>
    </w:p>
    <w:p>
      <w:pPr>
        <w:pStyle w:val="Normal"/>
        <w:rPr/>
      </w:pPr>
      <w:r>
        <w:rPr/>
        <w:t>一、重视培养学生的学习爱好，从引导学生进门开始</w:t>
      </w:r>
    </w:p>
    <w:p>
      <w:pPr>
        <w:pStyle w:val="Normal"/>
        <w:rPr/>
      </w:pPr>
      <w:r>
        <w:rPr/>
        <w:t>对选择会计专业的学生来讲，进进学校学习会计是他们从事会计工作的一个启蒙，在这个时期要更多地重视培养学生的学习爱好，帮助学生建立学习动机和学习目标，由于有了学习动机就会建立明确的学习目标，培养出学习爱好。</w:t>
      </w:r>
    </w:p>
    <w:p>
      <w:pPr>
        <w:pStyle w:val="Normal"/>
        <w:rPr/>
      </w:pPr>
      <w:r>
        <w:rPr/>
        <w:t>作为会计教师，在这个阶段的主要任务是要带领学生进进会计领域，领略会计工作的重要。教师在向学生们传授专业知识时不是简单的灌输，而是更多地重视培养他们的学习爱好，调动学生学习的积极性，引导学生建立为会计专业奉献毕生的人生理想。</w:t>
      </w:r>
    </w:p>
    <w:p>
      <w:pPr>
        <w:pStyle w:val="Normal"/>
        <w:rPr/>
      </w:pPr>
      <w:r>
        <w:rPr/>
        <w:t>为了培养学生的学习爱好，专业教师需要做多方面的预备工作，比如在讲授基础会计时，针对学生刚步进校门，缺少对会计主体和会计工作的熟悉，因此在开课之前，首先要对学生进行熟悉实习，将熟悉实习作为基础会计学课程的导进课程。首先，带领学生到不同的企业往参观，参观的单位可以选择加产业、制造业、贸易企业等不同类型的企业，了解企业的生产流程和会计机构的设置情况，帮助学生建立会计主体的概念。其次，增强学生对专业的熟悉，聘请有丰富经验的会计职员讲授会计在企业中的作用和如何做好会计工作等内容。熟悉实习可以列进会计专业教学计划，但实习时间一般不要太长，主要往几个有代表性的单位便可。</w:t>
      </w:r>
    </w:p>
    <w:p>
      <w:pPr>
        <w:pStyle w:val="Normal"/>
        <w:rPr/>
      </w:pPr>
      <w:r>
        <w:rPr/>
        <w:t>二、认真选择与授课对象想适应的教材，公道采用不同的教学方法</w:t>
      </w:r>
    </w:p>
    <w:p>
      <w:pPr>
        <w:pStyle w:val="Normal"/>
        <w:rPr/>
      </w:pPr>
      <w:r>
        <w:rPr/>
        <w:t>目前关于会计学课程的教材比较多，这些教材大多体现了我国经济发展的需要，为指导会计实际工作起了重要的作用。但就内容来讲，有的重理论、轻实践，有的则比较重视实践内容的先容。针对这些情况，教师在选择教材时必须要慎重，要结合专业的培养目标和学生的水平，选择与授课对象相适应的教材。</w:t>
      </w:r>
    </w:p>
    <w:p>
      <w:pPr>
        <w:pStyle w:val="Normal"/>
        <w:rPr/>
      </w:pPr>
      <w:r>
        <w:rPr/>
        <w:t>随着信息技术的发展，会计学的授课可以充分利用现代技术手段，采用现代化的教学方法。在教学中，教师除采用传统的讲授方法以外，还可以采用多媒体，制作会计课件作为会计教学的辅助工具。固然不是所有的教学内容都合适采用课件教学的，比如企业的生产流程、会计平衡公式、会计的循环组织程序、财务报表等内容可以采用课件教学，由于在这些章节中有大量的图表和程序图，借助多媒体装备可以将复杂信息进行转化和分解，到达较好的教学效果。在利用现代教学手段的同时，教师还要用实物教学法让学生接触大量的凭证、账簿、报表等，加强学生的感性认知，消除书本和现实之间的断层，收到良好的效果。</w:t>
      </w:r>
    </w:p>
    <w:p>
      <w:pPr>
        <w:pStyle w:val="Normal"/>
        <w:rPr/>
      </w:pPr>
      <w:r>
        <w:rPr/>
        <w:t>三、加强实验教学，使课堂理论教学与实践有机地结合</w:t>
      </w:r>
    </w:p>
    <w:p>
      <w:pPr>
        <w:pStyle w:val="Normal"/>
        <w:rPr/>
      </w:pPr>
      <w:r>
        <w:rPr/>
        <w:t>会计是一门理论性，实践性很强的学科。做好会计工作不但需要扎实的理论知识，还需要丰富的实践经验和动手操纵能力。传统的会计教学比较重视理论知识的培养，忽视了学生的实践能力。为了使学生毕业后尽快地进进工作角色，适应工作岗位，应当进一步地强化实验教学的工作。</w:t>
      </w:r>
    </w:p>
    <w:p>
      <w:pPr>
        <w:pStyle w:val="Normal"/>
        <w:rPr/>
      </w:pPr>
      <w:r>
        <w:rPr/>
        <w:t>加强学生的实践能力要从几个方面同时进手，首先，在理论教学中，作为理论课程教师在讲授理论课程时就要重视理论和实践的结合，并且要夸大实践课程的重要性，让学生明白学习理论知识的终究目的是为以后学习实践操纵作预备，做好渗透工作，到达实践培养的目的。其次，加强会计实践课程的教学，丰富会计实践课的教学内容，比如，在进行基础会计的实验教学中，针对学生刚接触会计学的实际情况，可以设计简单的会计实验资料</w:t>
      </w:r>
      <w:r>
        <w:rPr/>
        <w:t>;</w:t>
      </w:r>
      <w:r>
        <w:rPr/>
        <w:t>在进行财务会计的实验教学中，可以设计复杂的会计实验资料，也能够分岗位进行实验教学，还可以设置企业一个月的经济业务，对企业一个会计期间的经济业务进行系统的处理，在这个进程中培养学生的综合能力。再次，还可以建立校企合作关系，带领学生到企业往参观了解企业生产流程，到企业财务部往实习，感受企业财务部分的工作氛围和工作组织方式和业务处理情况。</w:t>
      </w:r>
    </w:p>
    <w:p>
      <w:pPr>
        <w:pStyle w:val="Normal"/>
        <w:rPr/>
      </w:pPr>
      <w:r>
        <w:rPr/>
        <w:t>最后，给学生布置冷暑假作业时其中一项是要求学生利用冷暑假时间展开社会实践，要求学生每个假期到企业财务部往熟习一个会计岗位，最后由企业给学生作出实习期间的实习鉴定，这样使学生尽早地接触会计实践。</w:t>
      </w:r>
    </w:p>
    <w:p>
      <w:pPr>
        <w:pStyle w:val="Normal"/>
        <w:rPr/>
      </w:pPr>
      <w:r>
        <w:rPr/>
        <w:t>四、建立完备的会计学科考核方法</w:t>
      </w:r>
    </w:p>
    <w:p>
      <w:pPr>
        <w:pStyle w:val="Normal"/>
        <w:rPr/>
      </w:pPr>
      <w:r>
        <w:rPr/>
        <w:t>会计理论知识的考核可以根据每一个单元的内容确定检测试题，检测试题要求有一定的覆盖面，突出重点，尽量练习学生分析与解决题目的能力</w:t>
      </w:r>
      <w:r>
        <w:rPr/>
        <w:t>;</w:t>
      </w:r>
      <w:r>
        <w:rPr/>
        <w:t>检测结束，给出检测结果，同时回纳出存在的题目，最后将各单元检测的成绩纳进期末总成绩。也能够采用知识比赛的方式，这类方式下可以在班级内部份成若干个比赛小组进行比赛，也能够以班级为比赛主体在整个会计专业中展开比赛。小组比赛方式是全员参与覆盖面广，取胜的学习小组可以用适当的奖品予以鼓励，在教学中要调动学生们的积极性，教师可以将比赛成绩记录记进平时成绩最后汇总在期末成绩中。班级比赛方式是在班级中挑选学习成绩良好者参加，这样可以增强学生的集体荣誉感，学生们出于集体观念，都想在比赛当中为班级争获得好成绩，在这个进程中就到达了进一步进步学生学习成绩的目的，这些方法在实际教学工作中效果非常好。</w:t>
      </w:r>
    </w:p>
    <w:p>
      <w:pPr>
        <w:pStyle w:val="Normal"/>
        <w:rPr/>
      </w:pPr>
      <w:r>
        <w:rPr/>
        <w:t>会计实践操纵的考核可以根据教学进度进行，完成一个阶段的教学内容就马上进行测试，比如，讲授了货币资金的核算内容，就测试现金日记账、银行存款日记账的登记</w:t>
      </w:r>
      <w:r>
        <w:rPr/>
        <w:t>;</w:t>
      </w:r>
      <w:r>
        <w:rPr/>
        <w:t>讲授了原材料按实际本钱计价的情况下发出材料的核算，就测试原材料明细账的登记等等。这类方式既能将理论和实践紧密结合，也能巩固所学的理论知识。另外，也能够采用分岗位测试的方法，在学生学习完所有的理论知识后，按会计岗位来上实践操纵课程，然后按会计岗位进行测试，比如出纳员岗位、记账岗位、会计岗位等所应把握的经济业务内容，教师给出系列习题，过关的同学发放相应的技能证书，证明学生在校期间对不同会计岗位的把握程度，这类方法更能激起学生学习的积极性。</w:t>
      </w:r>
    </w:p>
    <w:p>
      <w:pPr>
        <w:pStyle w:val="Normal"/>
        <w:rPr/>
      </w:pPr>
      <w:r>
        <w:rPr/>
        <w:t>五、以德立才，重视加强学生会计职业道德的培养</w:t>
      </w:r>
    </w:p>
    <w:p>
      <w:pPr>
        <w:pStyle w:val="Normal"/>
        <w:rPr/>
      </w:pPr>
      <w:r>
        <w:rPr/>
        <w:t>一个企业的会计职员肩负着反映和监视经济活动的重要责任，其工作方式、工作态度、业务能力都直接触及企事业单位及其他社会相干部分的利益。所以，要求会计职员有高度的责任心和高尚的职业道德，面对各种利益诱</w:t>
      </w:r>
      <w:r>
        <w:rPr/>
        <w:t>-</w:t>
      </w:r>
      <w:r>
        <w:rPr/>
        <w:t>惑能坚持原则、不为所动，这就需要在校期间尽早地对学生展开职业道德教育，帮助学生建立正确的人生观和价值观，进步个人素养，为学生未来成功的会计人生奠定良好的思想基矗</w:t>
      </w:r>
    </w:p>
    <w:p>
      <w:pPr>
        <w:pStyle w:val="Normal"/>
        <w:widowControl/>
        <w:bidi w:val="0"/>
        <w:spacing w:before="180" w:after="180"/>
        <w:jc w:val="left"/>
        <w:rPr/>
      </w:pPr>
      <w:r>
        <w:rPr/>
        <w:t>会计职业道德教育可以从以下几方面进手，首先，开设会计职业道德修养专业课程，将爱岗敬业、依法理财、廉洁奉公、忘我奉献等会计职业道德的基本要求融进课堂教学中</w:t>
      </w:r>
      <w:r>
        <w:rPr/>
        <w:t>;</w:t>
      </w:r>
      <w:r>
        <w:rPr/>
        <w:t>其次，展开多种情势的道德实践活动，比如号召学生为聋哑学校、贫困山区小学募捐，到社区、敬老院展开献爱心活动，这些活动都可以增进学生高尚道德观念的构成，为到达较高的会计职业道德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