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英语自我介绍带翻译"/>
      <w:r>
        <w:rPr/>
        <w:t>三分钟英语自我介绍带翻译</w:t>
      </w:r>
      <w:bookmarkEnd w:id="0"/>
    </w:p>
    <w:p>
      <w:pPr>
        <w:pStyle w:val="Normal"/>
        <w:rPr/>
      </w:pPr>
      <w:r>
        <w:rPr/>
        <w:t>Goodmorning,mynameisPan××22yearsold,bornin××province.Itisreallyagreathonortohavethisopportunityforaninterview,Iwouldliketoanswerwhateveryoumayraise,andIhopeIcanmakeagoodperformancetoday!NowIwillintroducemyselfbrieflybythreeaspects:Strength;WeaknessandAchievements!</w:t>
      </w:r>
    </w:p>
    <w:p>
      <w:pPr>
        <w:pStyle w:val="Normal"/>
        <w:rPr/>
      </w:pPr>
      <w:r>
        <w:rPr/>
        <w:t>Strength:Ifeelthatmystrongestassetismyabilitytosticktothingstogetthemdone.IfeelarealsenseofaccomplishmentwhenIfinishajobanditturnsoutjustasI’dplanned.I’vesetsomehighgoalsformyself.Forexample,Iwanttograduatewithhighestscores.Andatlast,Ibecomeoneoftheoutstandinggraduatesin××Universityafteralotofstudy.Besides,Iamgoodatbuildingmathematicalmodelsandanalyzingquestionswitheconomicmethods.</w:t>
      </w:r>
    </w:p>
    <w:p>
      <w:pPr>
        <w:pStyle w:val="Normal"/>
        <w:rPr/>
      </w:pPr>
      <w:r>
        <w:rPr/>
        <w:t>Weakness:I'msuchaperfectionistthatIwillnotstopuntilajobiswelldone.</w:t>
      </w:r>
    </w:p>
    <w:p>
      <w:pPr>
        <w:pStyle w:val="Normal"/>
        <w:rPr/>
      </w:pPr>
      <w:r>
        <w:rPr/>
        <w:t>Achievements:IhadacquiredthefirstprizebydesigningmodelsonMathematicalmodelingin20xx;besides,IhadhelpmyteacherstoanalyzetheWarrantpricingbyvarietiesmethods.</w:t>
      </w:r>
    </w:p>
    <w:p>
      <w:pPr>
        <w:pStyle w:val="Normal"/>
        <w:rPr/>
      </w:pPr>
      <w:r>
        <w:rPr/>
        <w:t>I’mconvincedthatIcangofartherandmakegreatercontributionformycountrybycarefulprocessoflearning,pleasegivemethischancetostudyinthisgreatuniversity---××University!Ipromise,Iwillusemywholeabilitytoimprovemyselfandgettheprimaryaccomplishmentinmymajoranddoausefulmanforourschool!</w:t>
      </w:r>
    </w:p>
    <w:p>
      <w:pPr>
        <w:pStyle w:val="Normal"/>
        <w:rPr/>
      </w:pPr>
      <w:r>
        <w:rPr/>
        <w:t>Personally,fortoday'sChina,thefoundationofthedevelopmentofEconomicistheadvancementoftransportationequipment.That’stosay,weshoulddoourbesttomakecontributiontoimproveourtransportationequipmenttoensurethedevelopmentofEconomic.Onlywhenourtransportationequipmentisgreatenough,oureconomiccangetbigachievement.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早上好，我的名字是潘</w:t>
      </w:r>
      <w:r>
        <w:rPr/>
        <w:t>××22</w:t>
      </w:r>
      <w:r>
        <w:rPr/>
        <w:t>岁，出生在</w:t>
      </w:r>
      <w:r>
        <w:rPr/>
        <w:t>××</w:t>
      </w:r>
      <w:r>
        <w:rPr/>
        <w:t>省。很荣幸能有这个机会接受采访，我想回答你所提出的任何问题，我希望我今天能表现得很好</w:t>
      </w:r>
      <w:r>
        <w:rPr/>
        <w:t>!</w:t>
      </w:r>
      <w:r>
        <w:rPr/>
        <w:t>现在，我将简要介绍一下自己的三个方面：力量，弱点和成就</w:t>
      </w:r>
      <w:r>
        <w:rPr/>
        <w:t>!</w:t>
      </w:r>
    </w:p>
    <w:p>
      <w:pPr>
        <w:pStyle w:val="Normal"/>
        <w:rPr/>
      </w:pPr>
      <w:r>
        <w:rPr/>
        <w:t>力量：我觉得我最强的资产是我坚持把事情做好的能力。当我完成一项工作时，我感觉到了一种真正的成就感，而这正是我所计划的。我给自己定了一些高目标。例如，我想以高分毕业。最后，我成为一个在</w:t>
      </w:r>
      <w:r>
        <w:rPr/>
        <w:t>××</w:t>
      </w:r>
      <w:r>
        <w:rPr/>
        <w:t>大学优秀毕业生，很多研究后。另外，我善于用经济手段建立数学模型，分析问题。</w:t>
      </w:r>
    </w:p>
    <w:p>
      <w:pPr>
        <w:pStyle w:val="Normal"/>
        <w:rPr/>
      </w:pPr>
      <w:r>
        <w:rPr/>
        <w:t>缺点：我是一个完美主义者，我将不会停止，直到工作是做得很好。</w:t>
      </w:r>
    </w:p>
    <w:p>
      <w:pPr>
        <w:pStyle w:val="Normal"/>
        <w:rPr/>
      </w:pPr>
      <w:r>
        <w:rPr/>
        <w:t>成就：我曾在</w:t>
      </w:r>
      <w:r>
        <w:rPr/>
        <w:t>20XX</w:t>
      </w:r>
      <w:r>
        <w:rPr/>
        <w:t>年数学建模模型设计获得一等奖</w:t>
      </w:r>
      <w:r>
        <w:rPr/>
        <w:t>;</w:t>
      </w:r>
      <w:r>
        <w:rPr/>
        <w:t>此外，我帮助我的老师采用不同方法分析权证定价。</w:t>
      </w:r>
    </w:p>
    <w:p>
      <w:pPr>
        <w:pStyle w:val="Normal"/>
        <w:rPr/>
      </w:pPr>
      <w:r>
        <w:rPr/>
        <w:t>我相信我可以走的更远，使我国的学习仔细的过程中作出更大的贡献，请给我这个机会在这个伟大的大学</w:t>
      </w:r>
      <w:r>
        <w:rPr/>
        <w:t>---××</w:t>
      </w:r>
      <w:r>
        <w:rPr/>
        <w:t>大学研究</w:t>
      </w:r>
      <w:r>
        <w:rPr/>
        <w:t>!</w:t>
      </w:r>
      <w:r>
        <w:rPr/>
        <w:t>我保证，我将用我的全部能力来提高自己，并在我的主要成就，并为我们学校做一个有用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今天的中国而言，经济发展的基础是交通运输设备的进步。也就是说，我们应该尽我们最大的努力，为改善我们的运输设备，确保经济的发展做出贡献。只有当我们的运输设备足够大的时候，我们的经济才能取得巨大的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