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航面试英语自我介绍"/>
      <w:r>
        <w:rPr/>
        <w:t>空航面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interview,ihopeicanmakeagoodperformancetoday.i'mconfidentthaticansucceed.nowiwillintroducemyselfbrieflymynameis**(</w:t>
      </w:r>
      <w:r>
        <w:rPr/>
        <w:t>姓名</w:t>
      </w:r>
      <w:r>
        <w:rPr/>
        <w:t>).iam**(</w:t>
      </w:r>
      <w:r>
        <w:rPr/>
        <w:t>年龄</w:t>
      </w:r>
      <w:r>
        <w:rPr/>
        <w:t>)yearsold,bornin**(</w:t>
      </w:r>
      <w:r>
        <w:rPr/>
        <w:t>省份</w:t>
      </w:r>
      <w:r>
        <w:rPr/>
        <w:t>)province.iwasgraduatedfrom**(</w:t>
      </w:r>
      <w:r>
        <w:rPr/>
        <w:t>学校</w:t>
      </w:r>
      <w:r>
        <w:rPr/>
        <w:t>)ispendmostofmytimeonstudy,ihavepassedcet4/6.andihaveacquiredbasicknowledgeofmymajorduringmyschooltime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