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鼓浪屿导游词"/>
      <w:r>
        <w:rPr/>
        <w:t>英语鼓浪屿导游词</w:t>
      </w:r>
      <w:bookmarkEnd w:id="0"/>
    </w:p>
    <w:p>
      <w:pPr>
        <w:pStyle w:val="Normal"/>
        <w:rPr/>
      </w:pPr>
      <w:r>
        <w:rPr/>
        <w:t>Today,wearegoingtovisitGulangyu,thebestscenicspotinXiamen.Itissurroundedbythesea,withbeautifulsceneryandfreshair.Therefore,ithasthereputationof"seagarden".In1997,itrankedfirstinthe"tenbest"landscapeevaluationofFujianProvince.Atthesametime,itisalsooneofthe35famousscenicspotsinChina.EvenPresidentNixonoftheUnitedStatespraisedGulangyuwhenhevisitedhere(1972)Itiscalled"VeniceoftheEast"and"HawaiiofChina",andwasratedasthehighestlevelofnationaltouristattractions-4Ain__.</w:t>
      </w:r>
    </w:p>
    <w:p>
      <w:pPr>
        <w:pStyle w:val="Normal"/>
        <w:rPr/>
      </w:pPr>
      <w:r>
        <w:rPr/>
        <w:t>XiamenGulangyuissurroundedbythesea,anditsareaisnotlarge(pleaseguesshowlarge).ItissmallerthanMorocco,thesmallestcountryintheworld,withanareaofonly1.78squarekilometersandapopulationofabout18000people.Morethanhalfofthepeoplehaveoverseasrelations,andgenerallyliveincountriesandregionswith14people.Althoughitissmall,itisveryfamous.Ithasalotoftouristsandreceives30000-80000peopleonaverageeveryday,Suchasmallplace,canhavethisdegree,visibleitisnotgeneral</w:t>
      </w:r>
    </w:p>
    <w:p>
      <w:pPr>
        <w:pStyle w:val="Normal"/>
        <w:rPr/>
      </w:pPr>
      <w:r>
        <w:rPr/>
        <w:t>XiamenGulangyuwasnotcalledXiamenGulangyubeforeMingDynasty,Later,becausetherewasareefinthesouthwestofit,akarstcavewasformedbytheimpactanderosionoftheseawaterformanyyears.Whenthetidewashigh,thewaveswouldhitthereefandmakeasoundlikeadrum.Therefore,therockwascalled"drumrock",hencethenameofGulangyuIslandinXiamen.(theoriginofGulangyuIslandinXiamen)</w:t>
      </w:r>
    </w:p>
    <w:p>
      <w:pPr>
        <w:pStyle w:val="Normal"/>
        <w:rPr/>
      </w:pPr>
      <w:r>
        <w:rPr/>
        <w:t>It'sjustariverawayfromXiamenIsland,andit'ssurroundedbytheseaonallsides.Manypeoplethinkit'sveryinconvenienttocrossthesea.Infact,exceptbeforethefoundingofthepeople'sRepublicofChina,it'sveryconvenientnow,exceptforafewpeoplewhotakespeedboatsandcruiseships.It'saround-tripferrythatoperates24hoursaday.Thereisaflightevery15minutesonthe500meterwideXiamenStrait.Thesystemofbuyingticketsonthewayandcheckingticketsonthereturnisimplemented.Thetransitioncostis8yuanperperson.Theflighttakesabout5minutes.Ifyouwanttoenjoyashortvoyage,youcangototheelegantseatonthesecondfloor.Whenitcomestoelegantseats,whetherstandingorsitting,youhavetotakecareofyourself1yuan/person.</w:t>
      </w:r>
    </w:p>
    <w:p>
      <w:pPr>
        <w:pStyle w:val="Normal"/>
        <w:rPr/>
      </w:pPr>
      <w:r>
        <w:rPr/>
        <w:t>AlthoughGulangyuIslandinXiamenisnotbigenough,thereisasayingthatitcannotbemoreappropriatetodescribeitas"althoughsparrowissmall,ithasallfiveinternalorgans",suchaskindergartentomiddleschool(3kindergartens,3primaryschools,2middleschools,3382students),bank,hospital,foodmarket,concerthall,etc.Therefore,theresidentsoftheislandwillnotbeinconvenientbecauseitissurroundedbytheseaanditsareaissmall,onthecontrary,itissmallandexquisite,soifthereisnothingIt'simportantfortheresidentstospendfivetosixyearsontheisl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thefreshair,goodgreeningandgoodecologicalenvironment,itisalsoaprotectedareaformarinerarespecies(amphioxusandwhitedolphin).ItisalsothebestgreenareainXiamen.Therearemorethan4000kindsofplants,morethan80kindsofplants,morethan80familiesandgeneraontheisland.Thegreentreecoverageratereaches40%,andthepercapitaareais5.1squaremeters,sotheairisfre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