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崇武古城的导游词"/>
      <w:r>
        <w:rPr/>
        <w:t>泉州崇武古城的导游词</w:t>
      </w:r>
      <w:bookmarkEnd w:id="0"/>
    </w:p>
    <w:p>
      <w:pPr>
        <w:pStyle w:val="Normal"/>
        <w:rPr/>
      </w:pPr>
      <w:r>
        <w:rPr/>
        <w:t>历史上，崇武还是一个比较开放的古城。尤其是崇武与台湾仅一水之隔</w:t>
      </w:r>
      <w:r>
        <w:rPr/>
        <w:t>(</w:t>
      </w:r>
      <w:r>
        <w:rPr/>
        <w:t>海上距离</w:t>
      </w:r>
      <w:r>
        <w:rPr/>
        <w:t>97</w:t>
      </w:r>
      <w:r>
        <w:rPr/>
        <w:t>海里</w:t>
      </w:r>
      <w:r>
        <w:rPr/>
        <w:t>)</w:t>
      </w:r>
      <w:r>
        <w:rPr/>
        <w:t>，两地舟楫往来不断，语言相通，风俗相似，地缘、血缘、文缘等关系十分密切。崇武拥有丰富的山海资源，可是由于战争的因素，它曾被列为“海防前线”，经济发展受到很大限制。如今，战争遗留下来的痕迹已被淹没在改革开放的大浪之中。为了方便台湾渔轮前来停靠和台胞上岸旅游访亲，福建省政府早在</w:t>
      </w:r>
      <w:r>
        <w:rPr/>
        <w:t>1988</w:t>
      </w:r>
      <w:r>
        <w:rPr/>
        <w:t>年即把崇武列为全省沿海建设的重点区域。至今，已先后建成全国首座对台贸易专用码头，并扩建了台轮避凤港以及红十字会教护站，台胞接待站等设施。近两年来，对台贸易的条件更加成熟，昔日的前线已逐渐变成两岸交流和台商投资的热线，通航的条件也日趋具备。</w:t>
      </w:r>
    </w:p>
    <w:p>
      <w:pPr>
        <w:pStyle w:val="Normal"/>
        <w:rPr/>
      </w:pPr>
      <w:r>
        <w:rPr/>
        <w:t>崇武古城地灵人杰，历来是人们津津乐道的。人们崇尚她固若金汤的城池，欣赏她风景如画的山水，更赞美她勤劳勇敢的人民。</w:t>
      </w:r>
    </w:p>
    <w:p>
      <w:pPr>
        <w:pStyle w:val="Normal"/>
        <w:rPr/>
      </w:pPr>
      <w:r>
        <w:rPr/>
        <w:t>在崇武城倘徉，您可以看得见闻名中外的惠安女：黄斗笠、花头巾、银腰带、短上衣、宽裤筒，配之那精巧艳丽的头饰，可与蓝天白云相映衬，随大海波涛而起舞。俚语称之为：封建头、民主肚、节约衣、浪费裤。惠安女的奇特风情，给古城风光增添了几分魅力，然而惠安女不仅有美丽的外表，更以勤劳贤惠页著称。崇武一带的男子多出外谋生或出海打渔，因而惠安女成了建设家乡的主力军。她们开公路、修水利、洗衣服、补渔网、敬公婆，教子女，里里外外一把手，可称得上全能媳妇。</w:t>
      </w:r>
    </w:p>
    <w:p>
      <w:pPr>
        <w:pStyle w:val="Normal"/>
        <w:rPr/>
      </w:pPr>
      <w:r>
        <w:rPr/>
        <w:t>祟武古城还以“石雕之乡”而驰名。几百年来，这里的石雕艺匠走遍祖国大江南北，洒下辛勤汗水，他们美化了环境，点缀了江山、创造了艺术。雄姿英发的狮子、飞舞腾空的巨龙，玲珑剔透的香炉、形象逼真的影雕，包罗万有，姿态纷呈。</w:t>
      </w:r>
    </w:p>
    <w:p>
      <w:pPr>
        <w:pStyle w:val="Normal"/>
        <w:rPr/>
      </w:pPr>
      <w:r>
        <w:rPr/>
        <w:t>崇武古城，她是一座古朴雄壮的城，更是一座光辉灿烂的城，她永远耸立在东南沿海的疆土上，更耸立在古城人民的心中。</w:t>
      </w:r>
    </w:p>
    <w:p>
      <w:pPr>
        <w:pStyle w:val="Normal"/>
        <w:rPr/>
      </w:pPr>
      <w:r>
        <w:rPr/>
        <w:t>但愿祟武的古风新貌，使您悦目赏心，使您浮想联翩，使您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各位朋友再次光临祟武古城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