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景区导游词怎么写"/>
      <w:r>
        <w:rPr/>
        <w:t>江西篁岭景区导游词怎么写</w:t>
      </w:r>
      <w:bookmarkEnd w:id="0"/>
    </w:p>
    <w:p>
      <w:pPr>
        <w:pStyle w:val="Normal"/>
        <w:rPr/>
      </w:pPr>
      <w:r>
        <w:rPr/>
        <w:t>请各位领导上台阶，继续参观，我们再来说说最后的一样特产“白”，“白”说的就是我们婺源的江湾雪梨，江湾雪梨体大肉厚，皮白核小，汁多味美，它之所以能成为婺源的四大特产之一，不仅仅是因为它的美味更因为它对于婺源人有着特殊的含义，在古徽州，有这么一句谚语“前世不修，生在徽州，十三四岁，往外一丢”那么徽州的男子在十三四岁就要出外去学做生意了，在他们离家的时候，就会在自家房前种上一棵梨树，也带走一掊</w:t>
      </w:r>
      <w:r>
        <w:rPr/>
        <w:t>(pou)</w:t>
      </w:r>
      <w:r>
        <w:rPr/>
        <w:t>土，寓意着离乡不离土，另一方面，商人做生意最重要的当然是要有利可图了，种梨也寓意着“得利”，也是一种吉祥的寓意。</w:t>
      </w:r>
    </w:p>
    <w:p>
      <w:pPr>
        <w:pStyle w:val="Normal"/>
        <w:rPr/>
      </w:pPr>
      <w:r>
        <w:rPr/>
        <w:t>大家对“篁岭晒秋”都耳熟能详，那么，那些晒的南瓜、辣椒、萝卜、米脆是怎么切的，怎么晒的</w:t>
      </w:r>
      <w:r>
        <w:rPr/>
        <w:t>?</w:t>
      </w:r>
      <w:r>
        <w:rPr/>
        <w:t>我们到晒工坊里去探个究竟。有兴趣的朋友还可以亲自参与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晒工坊的楼台顶上也是篁岭很好的摄影点。站在这里，篁岭村的村貌，还有远山的景致，都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