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总结讲话稿"/>
      <w:r>
        <w:rPr/>
        <w:t>期中考试总结讲话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享受着暖暖的春光，捧着收获的累累硕果，怀着期待的心情，我们又迎来了</w:t>
      </w:r>
      <w:r>
        <w:rPr/>
        <w:t>20**-20**</w:t>
      </w:r>
      <w:r>
        <w:rPr/>
        <w:t>学年度第二学期期中考试总结表彰大会。优异的成绩体现了同学们的不懈努力，也体现了老师们辛勤的工作。我们为你们取得令自己满意的成绩而感到高兴，也为自己付出的劳动有所收获而感到欣慰。在这里，我谨向辛勤耕耘的七年组教师，表示最衷心的感谢</w:t>
      </w:r>
      <w:r>
        <w:rPr/>
        <w:t>!</w:t>
      </w:r>
      <w:r>
        <w:rPr/>
        <w:t>同时向取得优异成绩获得表彰的同学，表示最热烈的祝贺</w:t>
      </w:r>
      <w:r>
        <w:rPr/>
        <w:t>!</w:t>
      </w:r>
    </w:p>
    <w:p>
      <w:pPr>
        <w:pStyle w:val="Normal"/>
        <w:rPr/>
      </w:pPr>
      <w:r>
        <w:rPr/>
        <w:t>当然，面对考试成绩，总是几家欢乐几家愁，有人欢喜有人忧。对于考试获得优异成绩的同学请记住目前的成功是暂时的，你们学习生涯的路还很漫长，请不要被一时的鲜花和掌声冲昏了头脑，迷失了方向，从而变得盲目无知。骄傲是阻碍我们进步的大敌，我们要切记胜不骄不躁。只有这样，我们才会百尺竿头，更进一步，获得更大的成功。</w:t>
      </w:r>
    </w:p>
    <w:p>
      <w:pPr>
        <w:pStyle w:val="Normal"/>
        <w:rPr/>
      </w:pPr>
      <w:r>
        <w:rPr/>
        <w:t>对于考试失利的同学，我觉得也未必是坏事。俗话说：塞翁失马，焉知非福。我们要坦然面对失败，找出失败的原因，牢记“失败乃成功之母、愈挫愈勇”的古训，即使我们一百次跌倒也要第一百零一次爬起来，要学会继续努力学习，学会不断总结反思。要把失败当作一支清醒剂，当作激发我们不断前进的动力。只有这样，我们才会看见胜利的曙光。</w:t>
      </w:r>
    </w:p>
    <w:p>
      <w:pPr>
        <w:pStyle w:val="Normal"/>
        <w:rPr/>
      </w:pPr>
      <w:r>
        <w:rPr/>
        <w:t>无论成与败，它都已成为过去。展望未来，我们依然任重道远。望在座的每位同学都抱着胜不骄、败不馁的心态，尽自己最大的努力去争取更大的胜利。请记住：不经风雨，成长不了大树</w:t>
      </w:r>
      <w:r>
        <w:rPr/>
        <w:t>;</w:t>
      </w:r>
      <w:r>
        <w:rPr/>
        <w:t>不受磨练，难以煅成好钢</w:t>
      </w:r>
      <w:r>
        <w:rPr/>
        <w:t>!</w:t>
      </w:r>
      <w:r>
        <w:rPr/>
        <w:t>期中考试虽然已经结束，但是一次考试并不是句号，更不是人生的全部。我们要从暂时的喜悦中走出来，从暂时的懊丧中走出来，及时调整自己心态，为下一次考试早作准备。</w:t>
      </w:r>
    </w:p>
    <w:p>
      <w:pPr>
        <w:pStyle w:val="Normal"/>
        <w:rPr/>
      </w:pPr>
      <w:r>
        <w:rPr/>
        <w:t>我们这一届学生，部分老师归纳为：三分之一学生在努力学，三分之一学生在边看边学，三分之一学生在玩累之后才学，学习紧迫感极其不强，现状不容乐观。有不少学生学习态度不端正，上课时不注意听讲：小声说话、传纸条、玩手机看网上小说、睡觉，还有甚者，上课不带书、带笔，课下有抄袭作业不交作业、考试时有作弊等现象，懒散不服管教，有顶撞老师的极端行为。</w:t>
      </w:r>
    </w:p>
    <w:p>
      <w:pPr>
        <w:pStyle w:val="Normal"/>
        <w:rPr/>
      </w:pPr>
      <w:r>
        <w:rPr/>
        <w:t>因此在这里，我想向大家提出三点希望：</w:t>
      </w:r>
    </w:p>
    <w:p>
      <w:pPr>
        <w:pStyle w:val="Normal"/>
        <w:rPr/>
      </w:pPr>
      <w:r>
        <w:rPr/>
        <w:t>一、明确目标，端正态度，自我加压，勤奋学习。</w:t>
      </w:r>
    </w:p>
    <w:p>
      <w:pPr>
        <w:pStyle w:val="Normal"/>
        <w:rPr/>
      </w:pPr>
      <w:r>
        <w:rPr/>
        <w:t>俗话说：态度决定一切，心有多大舞台就有多大。我们现在正处在花季雨季年龄，要珍惜读书的大好时光。不管现实中的你的成绩，处在一个什么样的阶层，都应该沿着求学之路继续走下去。不仅要心动，而且更要行动。要当一天和尚，撞一天钟。不仅要撞钟，而且要撞响钟。要向毕业证要含金量。明确学习目标后，就要坚持不懈的努力做下去</w:t>
      </w:r>
      <w:r>
        <w:rPr/>
        <w:t>!</w:t>
      </w:r>
      <w:r>
        <w:rPr/>
        <w:t>俗话说：天道酬勤</w:t>
      </w:r>
      <w:r>
        <w:rPr/>
        <w:t>!</w:t>
      </w:r>
      <w:r>
        <w:rPr/>
        <w:t>我希望全体同学要多一些勤奋，做到专心每一天、成功每一科、力争每一分。绝不能有偏科现象，现在我们正在接收义务教育，开设的每一门课都有它的必要性，都要学，门门都要精。就像一句古诗形容的一样“一枝独秀不是春，万紫千红春满园”。要变学习压力为动力，要有脱他一层皮，掉他一斤肉的决心</w:t>
      </w:r>
      <w:r>
        <w:rPr/>
        <w:t>!</w:t>
      </w:r>
      <w:r>
        <w:rPr/>
        <w:t>要有掉皮掉肉不掉骨，流血流汗不流泪的毅力</w:t>
      </w:r>
      <w:r>
        <w:rPr/>
        <w:t>!</w:t>
      </w:r>
      <w:r>
        <w:rPr/>
        <w:t>要把学习放到自己生活中最重要的位置。</w:t>
      </w:r>
    </w:p>
    <w:p>
      <w:pPr>
        <w:pStyle w:val="Normal"/>
        <w:rPr/>
      </w:pPr>
      <w:r>
        <w:rPr/>
        <w:t>二、养成良好的学习习惯，并持之以恒坚持下去。</w:t>
      </w:r>
    </w:p>
    <w:p>
      <w:pPr>
        <w:pStyle w:val="Normal"/>
        <w:rPr/>
      </w:pPr>
      <w:r>
        <w:rPr/>
        <w:t>俗话说：学贵有恒，何必五更起，三更睡。要有时间观念，要有紧迫感。要合理安排自己的学习时间，及时预习、复习所学的知识，在平时的学习中牢固掌握知识，做到当天的知识当天掌握，当天的知识当天消化。俗话说：“一日学，一日功</w:t>
      </w:r>
      <w:r>
        <w:rPr/>
        <w:t>;</w:t>
      </w:r>
      <w:r>
        <w:rPr/>
        <w:t>一日不学，十日空”。但是，仍然有部分同学三分钟热度，白白浪费时间。甚至就连课堂上都不认真，不能按时完成作业。这种坏毛病，不良习惯一定要改掉。我认为要在学习中努力做到“三管”：管好自己的口，不懂就问，不留隐患，不能把问题锁进密码箱，不懂装懂，拿这题太难考不到来推脱</w:t>
      </w:r>
      <w:r>
        <w:rPr/>
        <w:t>;</w:t>
      </w:r>
      <w:r>
        <w:rPr/>
        <w:t>管好自己的手，老师布置的习题一定要动手做，只看不做就会出现看到题，题题都会，做起来题题都有失误，务必要防止眼高手低，要牢记一句古训：“实践是检验真理的唯一标准”</w:t>
      </w:r>
      <w:r>
        <w:rPr/>
        <w:t>;</w:t>
      </w:r>
      <w:r>
        <w:rPr/>
        <w:t>管好自己的脑，提倡独立思考，对同类问题要注意归纳比较，上课绝不能胡思乱想，要紧跟老师的上课节奏。因为只有这样，才能将知识内化为自己的思维能力。我们每个同学都需要好好反思一下自己的听课状态，努力打造安全高效的学习模式。</w:t>
      </w:r>
    </w:p>
    <w:p>
      <w:pPr>
        <w:pStyle w:val="Normal"/>
        <w:rPr/>
      </w:pPr>
      <w:r>
        <w:rPr/>
        <w:t>三、心无杂念，遵规守纪，寻找适合自己学习方法，向课堂</w:t>
      </w:r>
      <w:r>
        <w:rPr/>
        <w:t>45</w:t>
      </w:r>
      <w:r>
        <w:rPr/>
        <w:t>分钟要效率，努力提高学习成绩。</w:t>
      </w:r>
    </w:p>
    <w:p>
      <w:pPr>
        <w:pStyle w:val="Normal"/>
        <w:rPr/>
      </w:pPr>
      <w:r>
        <w:rPr/>
        <w:t>在我们求学阶段，要尽量把自己的生活简单化，摒弃一些繁思杂念和不良习惯，尽量做到“两点一线——家与学校”。不要被一些影响目标实现的生活琐事分散精力。我们要遵规守纪，绝不能忙里偷闲到街上闲逛</w:t>
      </w:r>
      <w:r>
        <w:rPr/>
        <w:t>;</w:t>
      </w:r>
      <w:r>
        <w:rPr/>
        <w:t>搞一些同学聚会</w:t>
      </w:r>
      <w:r>
        <w:rPr/>
        <w:t>;</w:t>
      </w:r>
      <w:r>
        <w:rPr/>
        <w:t>要远离电视连续剧的吸引，远离手机、网吧、互联网的干扰</w:t>
      </w:r>
      <w:r>
        <w:rPr/>
        <w:t>!</w:t>
      </w:r>
      <w:r>
        <w:rPr/>
        <w:t>远离谈天论地，不着边际的闲谈</w:t>
      </w:r>
      <w:r>
        <w:rPr/>
        <w:t>!</w:t>
      </w:r>
      <w:r>
        <w:rPr/>
        <w:t>有些学生在闲谈时满口的污言秽语，言行举止极不文明。这些都要注意的。遵守交通规则，远离交通隐患，要文明。合理安排作息时间和合理的饮食，争取做到务实、健康、高效</w:t>
      </w:r>
      <w:r>
        <w:rPr/>
        <w:t>;</w:t>
      </w:r>
      <w:r>
        <w:rPr/>
        <w:t>吃好、睡好、学好</w:t>
      </w:r>
      <w:r>
        <w:rPr/>
        <w:t>!</w:t>
      </w:r>
      <w:r>
        <w:rPr/>
        <w:t>在上课前要认真预习，课堂上要遵守纪律，认真听讲，注重竞争与合作</w:t>
      </w:r>
      <w:r>
        <w:rPr/>
        <w:t>;</w:t>
      </w:r>
      <w:r>
        <w:rPr/>
        <w:t>课间要保持教室肃静，尽量在确保人身安全的情况下，到室外做适当活动，课后独立及时保质量的完成作业。此外，还要搞好个人和班级卫生，积极为自己创造良好的学习环境。要想打造高效果的学习方式，学习方法很重要，不同的学科有不同的特点。要针对不同学科特点，寻找最适合自己学习方法。因为只有这样，学习效率才能提高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这次期中考试总结表彰大会，能激发同学们争先创优意识，掀起新一轮的学习高潮。希望全体受表彰的同学再接再厉，在期末考试中再攀高峰</w:t>
      </w:r>
      <w:r>
        <w:rPr/>
        <w:t>;</w:t>
      </w:r>
      <w:r>
        <w:rPr/>
        <w:t>希望其它同学，以受表彰的同学为榜样，顽强拼搏，奋起直追，刻苦努力，争创一流。期望在下一次考试总结表彰会上，我希望有更多的同学，以自己的汗水赢得热烈掌声，以自己的勤奋赢得更多精彩。让我们一起携起手来，共同努力吧</w:t>
      </w:r>
      <w:r>
        <w:rPr/>
        <w:t>!</w:t>
      </w:r>
      <w:r>
        <w:rPr/>
        <w:t>我完全相信，经过我们的不懈努力，定能把自己的人生浇灌出最美丽、最绚烂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身体健康、工作愉快</w:t>
      </w:r>
      <w:r>
        <w:rPr/>
        <w:t>;</w:t>
      </w:r>
      <w:r>
        <w:rPr/>
        <w:t>祝愿在座的各位同学，快乐学习、早日学有所成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