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后勤会议上的讲话"/>
      <w:r>
        <w:rPr/>
        <w:t>在学校后勤会议上的讲话</w:t>
      </w:r>
      <w:bookmarkEnd w:id="0"/>
    </w:p>
    <w:p>
      <w:pPr>
        <w:pStyle w:val="Normal"/>
        <w:rPr/>
      </w:pPr>
      <w:r>
        <w:rPr/>
        <w:t>一、认清形势，增强责任意识</w:t>
      </w:r>
    </w:p>
    <w:p>
      <w:pPr>
        <w:pStyle w:val="Normal"/>
        <w:rPr/>
      </w:pPr>
      <w:r>
        <w:rPr/>
        <w:t>后勤工作是学校工作的重要组成部分，是学校教育教学工作得以顺利进行的基础，是保障学校安全与稳定的重要环节，是实现学校工作管理育人、服务育人、环境育人的重要阵地。学校后勤建设、管理、服务质量的好坏，涉及到师生的身心健康和安全，影响到学校的总体发展，影响着教育教学工作的开展，由此可见，学校后勤工作在学校管理工作中占有非常重要的地位，作为后勤的工作人员，责任非常重大，我们每一位同志，都要有一种高度的责任意识。</w:t>
      </w:r>
    </w:p>
    <w:p>
      <w:pPr>
        <w:pStyle w:val="Normal"/>
        <w:rPr/>
      </w:pPr>
      <w:r>
        <w:rPr/>
        <w:t>二、明确我们的职责是什么</w:t>
      </w:r>
    </w:p>
    <w:p>
      <w:pPr>
        <w:pStyle w:val="Normal"/>
        <w:rPr/>
      </w:pPr>
      <w:r>
        <w:rPr/>
        <w:t>学校后勤工作千头万绪，总括起来只有六个字：即安全、管理和服务。安全、管理和服务这六个大字必须是全体后勤工作者所必须时刻牢记在心和坚决贯彻到所有行动中的准则。我们的职责就是抓安全，就是管好物，就是服务好人，这就是我们的职责。</w:t>
      </w:r>
    </w:p>
    <w:p>
      <w:pPr>
        <w:pStyle w:val="Normal"/>
        <w:rPr/>
      </w:pPr>
      <w:r>
        <w:rPr/>
        <w:t>安全，是后勤工作的第一要素，每一位后勤的同志都要时刻崩紧安全这根弦，如学校财务安全，食堂财务安全，学生饮水的安全，饮食的安全，走路的安全，打热水的安全，打饭的安全等等，可以说，后勤每一件事，每一环节，没有一处与安全息息相关。后勤工作的重点，必须“确保学校平安”，要把“安全第一”的观念，真正落实到每一项工作上，体现在每一次行动中，在我们的工作中，宁可慢点，麻烦一点，多辛苦一些，一定要确保工作成果的安全，师生的平安，这才是最大的为教学服务、为师生利益着想。</w:t>
      </w:r>
    </w:p>
    <w:p>
      <w:pPr>
        <w:pStyle w:val="Normal"/>
        <w:rPr/>
      </w:pPr>
      <w:r>
        <w:rPr/>
        <w:t>管理，后勤的职责就是管理育人，后勤管理的对象主要是物，而我们学校的管理对象既有人的管理，也有物的管理。主要是物的管理。</w:t>
      </w:r>
    </w:p>
    <w:p>
      <w:pPr>
        <w:pStyle w:val="Normal"/>
        <w:rPr/>
      </w:pPr>
      <w:r>
        <w:rPr/>
        <w:t>从报帐员来说，管好账，管好钱，当好学校花钱参谋</w:t>
      </w:r>
      <w:r>
        <w:rPr/>
        <w:t>;</w:t>
      </w:r>
      <w:r>
        <w:rPr/>
        <w:t>从食堂保管员来说，食堂资产保管、粮食保管、菜的保管，管理好食堂账务，做好食堂安全正常</w:t>
      </w:r>
      <w:r>
        <w:rPr/>
        <w:t>;</w:t>
      </w:r>
      <w:r>
        <w:rPr/>
        <w:t>总务要管理好各室、教室财产，各栋楼房安全，协调好食堂正常运转</w:t>
      </w:r>
      <w:r>
        <w:rPr/>
        <w:t>;</w:t>
      </w:r>
      <w:r>
        <w:rPr/>
        <w:t>总的来说，学校的一切校产，一切物品，物资等都是我们管理的范围。所有管理都要建立账卡或登记簿，分门别类登记造册，进出库均应严格执行制度，做到手续完备，帐目清楚，帐物相符，杜绝流失和浪费现象的发生。</w:t>
      </w:r>
    </w:p>
    <w:p>
      <w:pPr>
        <w:pStyle w:val="Normal"/>
        <w:rPr/>
      </w:pPr>
      <w:r>
        <w:rPr/>
        <w:t>服务，服务要体现以人为本，服务暖人心。作为后勤的每一位工作人员，都要有一个信念，就是为师生服务，服务好师生，让每一位师生满意，是我们的追求。</w:t>
      </w:r>
    </w:p>
    <w:p>
      <w:pPr>
        <w:pStyle w:val="Normal"/>
        <w:rPr/>
      </w:pPr>
      <w:r>
        <w:rPr/>
        <w:t>三、作为后勤工作人员，应该如何去做。</w:t>
      </w:r>
    </w:p>
    <w:p>
      <w:pPr>
        <w:pStyle w:val="Normal"/>
        <w:rPr/>
      </w:pPr>
      <w:r>
        <w:rPr/>
        <w:t>(1)</w:t>
      </w:r>
      <w:r>
        <w:rPr/>
        <w:t>以身作则，做好示范。一是做好自己的本职工作，服务好师生。二是做好带头作用，不拿学校的一草一木。一滴油，一颗菜。三是加强时间观念，按时上下班，甚至提前上班和延长下班。星期天下午一定要两点到食堂，星期五三点半后才能离开食堂。</w:t>
      </w:r>
    </w:p>
    <w:p>
      <w:pPr>
        <w:pStyle w:val="Normal"/>
        <w:rPr/>
      </w:pPr>
      <w:r>
        <w:rPr/>
        <w:t>(2)</w:t>
      </w:r>
      <w:r>
        <w:rPr/>
        <w:t>坚持原则，大公无私。一切按制度办事，按程序办事。特别是云明同志，述才同志，国辉同志，更要做好自己的工作，学校把担子交给你们，就是对你们的信任，务必要坚持原则。做帐工作，采购工作，比较复杂，我们要警钟长鸣，建</w:t>
      </w:r>
      <w:r>
        <w:rPr/>
        <w:t>'</w:t>
      </w:r>
      <w:r>
        <w:rPr/>
        <w:t>阳光工程</w:t>
      </w:r>
      <w:r>
        <w:rPr/>
        <w:t>'</w:t>
      </w:r>
      <w:r>
        <w:rPr/>
        <w:t>。</w:t>
      </w:r>
    </w:p>
    <w:p>
      <w:pPr>
        <w:pStyle w:val="Normal"/>
        <w:rPr/>
      </w:pPr>
      <w:r>
        <w:rPr/>
        <w:t>(3)</w:t>
      </w:r>
      <w:r>
        <w:rPr/>
        <w:t>勤勤恳恳，兢兢业业。肯吃苦，任劳任怨。工作勤奋不偷懒</w:t>
      </w:r>
      <w:r>
        <w:rPr/>
        <w:t>;</w:t>
      </w:r>
      <w:r>
        <w:rPr/>
        <w:t>遵纪守法不贪小便宜</w:t>
      </w:r>
      <w:r>
        <w:rPr/>
        <w:t>;</w:t>
      </w:r>
      <w:r>
        <w:rPr/>
        <w:t>不多嘴多舌，拨弄事非。</w:t>
      </w:r>
    </w:p>
    <w:p>
      <w:pPr>
        <w:pStyle w:val="Normal"/>
        <w:rPr/>
      </w:pPr>
      <w:r>
        <w:rPr/>
        <w:t>(4)</w:t>
      </w:r>
      <w:r>
        <w:rPr/>
        <w:t>认真负责，爱校如家。如路灯坏了云明要及时组织人去修理，漏雨了要想办法去解决等</w:t>
      </w:r>
    </w:p>
    <w:p>
      <w:pPr>
        <w:pStyle w:val="Normal"/>
        <w:rPr/>
      </w:pPr>
      <w:r>
        <w:rPr/>
        <w:t>(5)</w:t>
      </w:r>
      <w:r>
        <w:rPr/>
        <w:t>做事细心，服务耐心。我们面对的是小学生做的事或许很简单很幼稚，但对他们来说就是大事，我们食堂工作人员，宿舍管理人员每真实面对他们，我们应该细心耐心地为他们想办法，为他们分忧，让他们感到快乐。</w:t>
      </w:r>
    </w:p>
    <w:p>
      <w:pPr>
        <w:pStyle w:val="Normal"/>
        <w:rPr/>
      </w:pPr>
      <w:r>
        <w:rPr/>
        <w:t>(6)</w:t>
      </w:r>
      <w:r>
        <w:rPr/>
        <w:t>宽容大度，不计得失。甘当无名英雄。踏进后勤这块地方就应该有这种当绿叶思想准备，真正要做到淡泊名利。后勤确实需要这样的人才能来后勤，才能做好后勤。</w:t>
      </w:r>
    </w:p>
    <w:p>
      <w:pPr>
        <w:pStyle w:val="Normal"/>
        <w:widowControl/>
        <w:bidi w:val="0"/>
        <w:spacing w:before="180" w:after="180"/>
        <w:jc w:val="left"/>
        <w:rPr/>
      </w:pPr>
      <w:r>
        <w:rPr/>
        <w:t>实践证明，学校后勤管理的真谛是育人，是潜移默化过程中蕴含着的无声的教育，是着眼于学生未来、培养高素质人才的教育。这种教育是学生在课堂上、教科书中无法找到或看到的，而这些，对学生的成长、世界观、人生观的形成和价值取向又产生着深远的影响。只要我们目标明确，领导重视，全体后勤同志齐心合力，凝成一股绳，我们的后勤工作一定会越做越好。其实我们已经做得很好了，这从领导检查中可以看出来，可惜后勤从来就是没有奖状来发，但是我们还应该想办法，尽我们力量要做得更好，这不光是学校要求，更是高酿人民要求，祖国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