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个人鉴定怎么写"/>
      <w:r>
        <w:rPr/>
        <w:t>初中毕业个人鉴定怎么写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初中学生毕业个人自我评价。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