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门头沟灵山导游词"/>
      <w:r>
        <w:rPr/>
        <w:t>北京门头沟灵山导游词</w:t>
      </w:r>
      <w:bookmarkEnd w:id="0"/>
    </w:p>
    <w:p>
      <w:pPr>
        <w:pStyle w:val="Normal"/>
        <w:rPr/>
      </w:pPr>
      <w:r>
        <w:rPr/>
        <w:t>灵山位于京西门头沟西北部，距京城</w:t>
      </w:r>
      <w:r>
        <w:rPr/>
        <w:t>122</w:t>
      </w:r>
      <w:r>
        <w:rPr/>
        <w:t>公里，主峰海拔</w:t>
      </w:r>
      <w:r>
        <w:rPr/>
        <w:t>2303</w:t>
      </w:r>
      <w:r>
        <w:rPr/>
        <w:t>米，是北京市最高峰，海拔高度超过庐山、泰山、黄山等著名的山峰。登上灵山之巅可观云海、赏日出、问花香、听林涛，分外惬意，真可谓：“会当凌绝顶，一览众山小”。这里气候独特，冬季雪谷挂冰，春季繁花草荣，夏季碧野葱葱，秋季野果盈盈。</w:t>
      </w:r>
    </w:p>
    <w:p>
      <w:pPr>
        <w:pStyle w:val="Normal"/>
        <w:rPr/>
      </w:pPr>
      <w:r>
        <w:rPr/>
        <w:t>灵山</w:t>
      </w:r>
      <w:r>
        <w:rPr/>
        <w:t>3000</w:t>
      </w:r>
      <w:r>
        <w:rPr/>
        <w:t>亩草甸，</w:t>
      </w:r>
      <w:r>
        <w:rPr/>
        <w:t>5000</w:t>
      </w:r>
      <w:r>
        <w:rPr/>
        <w:t>亩森林给您带来一个绿色世界，让您回归自然，享受自然，开阔视野，陶冶情操，让您与自然对话，与自然交融。灵山夏季气温比京城低</w:t>
      </w:r>
      <w:r>
        <w:rPr/>
        <w:t>12</w:t>
      </w:r>
      <w:r>
        <w:rPr/>
        <w:t>度。当您闷热难耐之时，这里正式您最佳的旅游度假胜地。灵山是天然的动植物园，山里活跃着松鼠、狐狸、野兔、山鸡、林中还有野山羊、狍子、野猪等动物。青海之舟——牦牛也在此扎根繁衍，形成了独特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为让人庆幸的是这里可见到稀有珍禽——褐马鸡，这里有</w:t>
      </w:r>
      <w:r>
        <w:rPr/>
        <w:t>700</w:t>
      </w:r>
      <w:r>
        <w:rPr/>
        <w:t>多种动物和</w:t>
      </w:r>
      <w:r>
        <w:rPr/>
        <w:t>800</w:t>
      </w:r>
      <w:r>
        <w:rPr/>
        <w:t>多种植物可供欣赏，还有很好的科学考察的最佳资料。为了方便游客，</w:t>
      </w:r>
      <w:r>
        <w:rPr/>
        <w:t>1997</w:t>
      </w:r>
      <w:r>
        <w:rPr/>
        <w:t>年灵山景区修建了高空索道，全长</w:t>
      </w:r>
      <w:r>
        <w:rPr/>
        <w:t>1548</w:t>
      </w:r>
      <w:r>
        <w:rPr/>
        <w:t>米，落差</w:t>
      </w:r>
      <w:r>
        <w:rPr/>
        <w:t>430</w:t>
      </w:r>
      <w:r>
        <w:rPr/>
        <w:t>米，只需</w:t>
      </w:r>
      <w:r>
        <w:rPr/>
        <w:t>25</w:t>
      </w:r>
      <w:r>
        <w:rPr/>
        <w:t>分钟便可让您到达山顶。灵山风景区具有完备的管理和服务，可让您最大限度的领略大自然的风采。灵山风景区欢迎您来观光旅游、休闲度假、开发投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