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驱虫斑鸠菊丸说明书"/>
      <w:r>
        <w:rPr/>
        <w:t>复方驱虫斑鸠菊丸说明书</w:t>
      </w:r>
      <w:bookmarkEnd w:id="0"/>
    </w:p>
    <w:p>
      <w:pPr>
        <w:pStyle w:val="Normal"/>
        <w:rPr/>
      </w:pPr>
      <w:r>
        <w:rPr/>
        <w:t>很多时候，某些疾病是需要较长的时间才能治愈的，然后医生会让患者服用一个疗程，看患者的康复程度怎样，再决定是否停药或换药。而复方驱虫斑鸠菊丸为丸剂，能运用疗程的方式治疗，那么，复方驱虫斑鸠菊丸多久一疗程</w:t>
      </w:r>
      <w:r>
        <w:rPr/>
        <w:t>?</w:t>
      </w:r>
    </w:p>
    <w:p>
      <w:pPr>
        <w:pStyle w:val="Normal"/>
        <w:rPr/>
      </w:pPr>
      <w:r>
        <w:rPr/>
        <w:t>复方驱虫斑鸠菊丸多久一疗程，没有统一的答案，我们最好根据自身的病情去咨询专业的医生比较好。因为患者的病情程度不同，患者对药物的吸收程度不同，都是直接影响复方驱虫斑鸠菊丸疗程的主要因素。复方驱虫斑鸠菊丸为口服用药，一次</w:t>
      </w:r>
      <w:r>
        <w:rPr/>
        <w:t>4-6g</w:t>
      </w:r>
      <w:r>
        <w:rPr/>
        <w:t>，一日</w:t>
      </w:r>
      <w:r>
        <w:rPr/>
        <w:t>3</w:t>
      </w:r>
      <w:r>
        <w:rPr/>
        <w:t>次。复方驱虫斑鸠菊丸的主要成分为：驱虫斑鸠菊、阿纳其根、干姜、盒果藤根。它熟化和清除异常粘液质，温肤着色。用于白热斯</w:t>
      </w:r>
      <w:r>
        <w:rPr/>
        <w:t>(</w:t>
      </w:r>
      <w:r>
        <w:rPr/>
        <w:t>白癜风</w:t>
      </w:r>
      <w:r>
        <w:rPr/>
        <w:t>)</w:t>
      </w:r>
      <w:r>
        <w:rPr/>
        <w:t>。复方驱虫斑鸠菊丸组方具有燥湿祛风、舒经活络、活血化淤、改善病灶皮肤的微循环，增加皮肤光敏作用</w:t>
      </w:r>
      <w:r>
        <w:rPr/>
        <w:t>;</w:t>
      </w:r>
      <w:r>
        <w:rPr/>
        <w:t>同时特有的药材驱虫斑鸠菊和组方本身含有微量元素的双重作用，促进黑色素的合成，恢复白斑处的皮肤颜色。</w:t>
      </w:r>
    </w:p>
    <w:p>
      <w:pPr>
        <w:pStyle w:val="Normal"/>
        <w:rPr/>
      </w:pPr>
      <w:r>
        <w:rPr/>
        <w:t>我们在使用中要注意：用药期间勿饮酒及吸烟，禁食刺激性食物</w:t>
      </w:r>
      <w:r>
        <w:rPr/>
        <w:t>;</w:t>
      </w:r>
      <w:r>
        <w:rPr/>
        <w:t>请按用法用量服用，若长期服用应向医师咨询</w:t>
      </w:r>
      <w:r>
        <w:rPr/>
        <w:t>;</w:t>
      </w:r>
      <w:r>
        <w:rPr/>
        <w:t>药品性状发生改变时禁止服用</w:t>
      </w:r>
      <w:r>
        <w:rPr/>
        <w:t>;</w:t>
      </w:r>
      <w:r>
        <w:rPr/>
        <w:t>请将此药品放在儿童不能接触的地方</w:t>
      </w:r>
      <w:r>
        <w:rPr/>
        <w:t>;</w:t>
      </w:r>
      <w:r>
        <w:rPr/>
        <w:t>少吃含有维生素</w:t>
      </w:r>
      <w:r>
        <w:rPr/>
        <w:t>C</w:t>
      </w:r>
      <w:r>
        <w:rPr/>
        <w:t>及保健品</w:t>
      </w:r>
      <w:r>
        <w:rPr/>
        <w:t>;</w:t>
      </w:r>
      <w:r>
        <w:rPr/>
        <w:t>保持规律作息和心情开朗</w:t>
      </w:r>
      <w:r>
        <w:rPr/>
        <w:t>;</w:t>
      </w:r>
      <w:r>
        <w:rPr/>
        <w:t>为取得更好的治疗效果，建议配合太阳紫外线、</w:t>
      </w:r>
      <w:r>
        <w:rPr/>
        <w:t>UVB</w:t>
      </w:r>
      <w:r>
        <w:rPr/>
        <w:t>、准分子激光物理治疗</w:t>
      </w:r>
      <w:r>
        <w:rPr/>
        <w:t>;</w:t>
      </w:r>
      <w:r>
        <w:rPr/>
        <w:t>如正在服用其他药物，使用复方驱虫斑鸠菊丸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可知关于复方驱虫斑鸠菊丸多久一疗程的相关内容，建议患者们应该要科学并合理用药，应该在医生的指导下用药，如果患者还存在疑问，应该到各大正规的医院或药店咨询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