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专业实习日记"/>
      <w:r>
        <w:rPr/>
        <w:t>汽车专业实习日记</w:t>
      </w:r>
      <w:bookmarkEnd w:id="0"/>
    </w:p>
    <w:p>
      <w:pPr>
        <w:pStyle w:val="Normal"/>
        <w:rPr/>
      </w:pPr>
      <w:r>
        <w:rPr/>
        <w:t>上午，我们去了齿轮一厂，那里主要生产轻卡的变速器齿轮，带队师傅跟我们详细介绍了齿轮的整个加工过程，接着幸运的是逮到了一位浅色衣服的工作人员，他竟是厂长助理，他可以算得上是一位愤青，跟我一样大，才</w:t>
      </w:r>
      <w:r>
        <w:rPr/>
        <w:t>23</w:t>
      </w:r>
      <w:r>
        <w:rPr/>
        <w:t>岁，就已经坐到了这个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跟我们讲了很多，有管理，有技术，让我们自愧不如啊。下午也是美妙的的一个下午，虽然很累很累，走出车间，感觉手脚都不是自己的了，不过很开心，真正动手学到了不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