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实习个人总结"/>
      <w:r>
        <w:rPr/>
        <w:t>铁路实习个人总结</w:t>
      </w:r>
      <w:bookmarkEnd w:id="0"/>
    </w:p>
    <w:p>
      <w:pPr>
        <w:pStyle w:val="Normal"/>
        <w:rPr/>
      </w:pPr>
      <w:r>
        <w:rPr/>
        <w:t>又见清明时节，清明是个感伤的节气</w:t>
      </w:r>
      <w:r>
        <w:rPr/>
        <w:t>(</w:t>
      </w:r>
      <w:r>
        <w:rPr/>
        <w:t>清明时节雨纷纷，路上行人欲断魂</w:t>
      </w:r>
      <w:r>
        <w:rPr/>
        <w:t>)</w:t>
      </w:r>
      <w:r>
        <w:rPr/>
        <w:t>，每逢清明时节，心里难免都会泛起一些些感伤，在我们中国清明节大家都会去扫墓，去祭奠那些已逝的亲人们。远在他乡的我此时有了想回家的冲动，可惜离家太远假期太短，想家的我只能打个电话向父母问声好。扯远了扯远了，回归正题，该说说实习方面的事情了。下面我将介绍线路的最后一个薄弱环节即曲线的保养与维修。</w:t>
      </w:r>
    </w:p>
    <w:p>
      <w:pPr>
        <w:pStyle w:val="Normal"/>
        <w:rPr/>
      </w:pPr>
      <w:r>
        <w:rPr/>
        <w:t>对曲线进行综合养护，是预防曲线病害的有效措施。曲线综合养护作业的重点是：保持曲线圆顺，合理设置超高，提高轨道框架阻力，减轻钢轨磨耗，延长设备使用寿命。在养护左业中，必须抓住重点进行综合整治。这个月我们主要对曲线超限处所的改道和曲线方向检查。</w:t>
      </w:r>
    </w:p>
    <w:p>
      <w:pPr>
        <w:pStyle w:val="Normal"/>
        <w:rPr/>
      </w:pPr>
      <w:r>
        <w:rPr/>
        <w:t>为了避免曲线病害的发生，及时处理曲线的超限处所就十分重要。作业主要的工具有：大锤、拉锯、水平垫、轨距块、压机等。作业前工长会用道尺将超限处所测量一遍，确定各处所需要的轨距块和水平垫。然后我们将超限处的扣件用大锤打掉，再用压机将钢轨抬起，随后放入相应的轨距块和水平垫，除去压机将扣件用拉锯和大锤装好。最后再将作业处所重新测量一遍确保作业完成无误。</w:t>
      </w:r>
    </w:p>
    <w:p>
      <w:pPr>
        <w:pStyle w:val="Normal"/>
        <w:rPr/>
      </w:pPr>
      <w:r>
        <w:rPr/>
        <w:t>由于曲线轨道受机车车辆的冲击、推挤和摩擦比直线轨道大得多，所以曲线轨道方向的改变比直线轨道快，半径越小问题越大。曲线方向不良会加剧列车通过是的摇摆，加速列车对轨道的破坏，严重是将危及行车安全。为使曲线轨道具有良好的受力条件，保证正确等我几何形位，必须对曲线方向进行定期的检查。目前我们用绳正法检查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所用工具就是弦线和钢直尺。将</w:t>
      </w:r>
      <w:r>
        <w:rPr/>
        <w:t>20m</w:t>
      </w:r>
      <w:r>
        <w:rPr/>
        <w:t>弦线两端置于曲线测点上，弦线拉紧并贴靠在外轨头部内侧轨顶面以下</w:t>
      </w:r>
      <w:r>
        <w:rPr/>
        <w:t>16mm</w:t>
      </w:r>
      <w:r>
        <w:rPr/>
        <w:t>处。在弦线中点处准确量出弦线至外轨头部内侧的距离即现场正矢，并与计划正矢作比较。若两者相差在允许范围内则说明曲线方向圆顺，反之要对曲线方向整正。第四个月就在忙碌而充实中度过了，期间脑海里有过一些想法，对自己未来要从事的工作有过思考，尽管现在只是一个想法在脑海里，但我相信有了这个想法我会更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