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100字作文"/>
      <w:r>
        <w:rPr/>
        <w:t>小升初自我介绍</w:t>
      </w:r>
      <w:r>
        <w:rPr/>
        <w:t>100</w:t>
      </w:r>
      <w:r>
        <w:rPr/>
        <w:t>字作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我是十三岁。我来自</w:t>
      </w:r>
      <w:r>
        <w:rPr/>
        <w:t>...</w:t>
      </w:r>
      <w:r>
        <w:rPr/>
        <w:t>。我在初一年级一班。我是一个阳光女</w:t>
      </w:r>
      <w:r>
        <w:rPr/>
        <w:t>/</w:t>
      </w:r>
      <w:r>
        <w:rPr/>
        <w:t>男孩。我爱我的老师和同学们。我也爱我的班级。</w:t>
      </w:r>
    </w:p>
    <w:p>
      <w:pPr>
        <w:pStyle w:val="Normal"/>
        <w:rPr/>
      </w:pPr>
      <w:r>
        <w:rPr/>
        <w:t>我家有四口人，他们是我的爸爸，妈妈，姐姐和我。我爸爸是工人，他在工厂工作。我妈妈是医生，她在医院工作。我姐姐是学生，我们在同一所学校学习。她学习非常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的运动是篮球。放学后，我常和朋友一起打篮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