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才艺自我介绍台词"/>
      <w:r>
        <w:rPr/>
        <w:t>才艺自我介绍台词</w:t>
      </w:r>
      <w:bookmarkEnd w:id="0"/>
    </w:p>
    <w:p>
      <w:pPr>
        <w:pStyle w:val="Normal"/>
        <w:rPr/>
      </w:pPr>
      <w:r>
        <w:rPr/>
        <w:t>尊敬的评委老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来自炎黄故里河南南阳的李某。中原自古多才俊，在这块人才辈出的热土上，我接受了</w:t>
      </w:r>
      <w:r>
        <w:rPr/>
        <w:t>18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南阳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表演似乎也来自这种表达的渴望，我希望自己能够像章子怡一样拥有为所爱的“父亲母亲”挥洒汗水和泪水，愿意和夏雨一起经历“阳光快乐的日子”，了解赵薇“一夜成名”背后的付出和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北京电影学院，就是我最想去的地方，我会紧握着自己的梦想不放，固执的守侯，真诚的期待。我知道，自己就像一只蛹，需要更多磨难与砥砺，我希望能得到这次机会，从而让自己变成那只最美丽的蝴蝶，无限接近表演那份光华与荣耀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