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观园导游词500字"/>
      <w:r>
        <w:rPr/>
        <w:t>北京大观园导游词</w:t>
      </w:r>
      <w:r>
        <w:rPr/>
        <w:t>500</w:t>
      </w:r>
      <w:r>
        <w:rPr/>
        <w:t>字</w:t>
      </w:r>
      <w:bookmarkEnd w:id="0"/>
    </w:p>
    <w:p>
      <w:pPr>
        <w:pStyle w:val="Normal"/>
        <w:rPr/>
      </w:pPr>
      <w:r>
        <w:rPr/>
        <w:t>大观园，是为贾元春归省而营建的省亲别墅，由元春亲自命名。多少人感叹“一梦红楼二百秋，大观园址费寻求”。感的是“秀水明山抱复回，风流文采胜蓬莱”的大观园只能神往</w:t>
      </w:r>
      <w:r>
        <w:rPr/>
        <w:t>;</w:t>
      </w:r>
      <w:r>
        <w:rPr/>
        <w:t>叹的是“光摇朱户金铺地，雪照琼窗玉作宫”的人间美景不能亲游。令人欣慰的是，</w:t>
      </w:r>
      <w:r>
        <w:rPr/>
        <w:t>20</w:t>
      </w:r>
      <w:r>
        <w:rPr/>
        <w:t>世纪</w:t>
      </w:r>
      <w:r>
        <w:rPr/>
        <w:t>80</w:t>
      </w:r>
      <w:r>
        <w:rPr/>
        <w:t>年代，梦想已经变为现实，一部《红楼梦》成就了一座经典园林。今天，就请大家跟随着我的镜头，一起走进这个曾经充满了故事而现今又优美秀丽的公园—————北京大观园吧</w:t>
      </w:r>
      <w:r>
        <w:rPr/>
        <w:t>!</w:t>
      </w:r>
    </w:p>
    <w:p>
      <w:pPr>
        <w:pStyle w:val="Normal"/>
        <w:rPr/>
      </w:pPr>
      <w:r>
        <w:rPr/>
        <w:t>与很多人一样，我很喜欢那些漂亮的照片，更喜欢那些照片背后的故事，因为它们总可以让一瞬间的情景丰富起来，立体，让我们知道那个时代的风云变幻，令那些隐没在历史书中的人物鲜活。随着“红楼梦”的热播，重温大观园的热情与日俱增，重拍大观园的冲动与时俱进。每一池，每一台，每一轩，每一馆，每一泉，每一石，每一林，每一塘，都让人有所思、有所想、有所依、有所寄……我用我的镜头记录了它的春夏秋冬，每一个季节都不想错过，因为正是四季的轮回才会让这座充满了故事的园林更加的绚丽和更加的丰富与多彩。</w:t>
      </w:r>
      <w:r>
        <w:rPr/>
        <w:t>(</w:t>
      </w:r>
      <w:r>
        <w:rPr/>
        <w:t>下附图</w:t>
      </w:r>
      <w:r>
        <w:rPr/>
        <w:t>3</w:t>
      </w:r>
      <w:r>
        <w:rPr/>
        <w:t>张，怡红院及其月亮门儿</w:t>
      </w:r>
      <w:r>
        <w:rPr/>
        <w:t>)</w:t>
      </w:r>
    </w:p>
    <w:p>
      <w:pPr>
        <w:pStyle w:val="Normal"/>
        <w:rPr/>
      </w:pPr>
      <w:r>
        <w:rPr/>
        <w:t>沁芳桥西，便是粉墙环护、绿柳周垂，《红楼梦》中主人公贾宝玉的住所———怡红院。</w:t>
      </w:r>
    </w:p>
    <w:p>
      <w:pPr>
        <w:pStyle w:val="Normal"/>
        <w:rPr/>
      </w:pPr>
      <w:r>
        <w:rPr/>
        <w:t>“</w:t>
      </w:r>
      <w:r>
        <w:rPr/>
        <w:t>怡红院”在红楼当中来自于贾宝玉做的一句诗，“怡红快绿”。“红”指海棠，“绿”指芭蕉。贾宝玉为“怡红快绿”匾额题诗为：“深庭长日静，两两出婵娟。绿蜡春犹卷，红妆夜未眠。凭栏垂绛袖，倚石护青烟。对立东风里，主人应解怜”。宝玉在这首诗里借花木写人，表达了对“婵娟”、“红妆”的同情与“解怜”。此处，是园中活动的主要场所，这里，发生了一系列重要故事—————晴雯撕扇、玉钏尝羹、绣鸳兆梦、平儿理妆、病补雀裘、招将飞符、群芳寿宴、晴雯被逐等。最有趣的是“刘姥姥醉卧怡红院”了。</w:t>
      </w:r>
      <w:r>
        <w:rPr/>
        <w:t>(</w:t>
      </w:r>
      <w:r>
        <w:rPr/>
        <w:t>下附图</w:t>
      </w:r>
      <w:r>
        <w:rPr/>
        <w:t>1</w:t>
      </w:r>
      <w:r>
        <w:rPr/>
        <w:t>张，潇湘馆北门儿进口儿</w:t>
      </w:r>
      <w:r>
        <w:rPr/>
        <w:t>)</w:t>
      </w:r>
    </w:p>
    <w:p>
      <w:pPr>
        <w:pStyle w:val="Normal"/>
        <w:rPr/>
      </w:pPr>
      <w:r>
        <w:rPr/>
        <w:t>潇湘馆，与怡红院遥遥相对，从其名称上就能看出这是一处带有江南情调的客舍，是林黛玉客居荣国府的住所。潇湘馆中以竹子最盛，“凤尾森森，龙吟细细，一片翠竹环绕”。翠竹，象征的是一种不屈不挠的可贵品质，高洁中带着儒雅，含蓄里透着活力。黛玉的诗号“潇湘妃子”，正是这样一种高贵而自然脱俗，婀娜而风姿绰约的魅力。这里的建筑与别处不同，不仅精巧纤细，雕满竹子花饰，而且在油漆彩绘方面也采用冷色调的“斑竹座”技法，泪痕点点，所谓“斑竹一枝千滴泪”，活生生的映出了这里的主人公寄人篱下、以泪洗面的孱弱形象和孤高自诩、多愁善感的性格。</w:t>
      </w:r>
    </w:p>
    <w:p>
      <w:pPr>
        <w:pStyle w:val="Normal"/>
        <w:rPr/>
      </w:pPr>
      <w:r>
        <w:rPr/>
        <w:t>大观园的西北部，忽然见柳荫中露出了一个折带朱栏板桥来，过桥便是一所清凉瓦舍，一色水磨砖墙，这便是贾宝玉的姨表姐，后来成为“宝二奶奶”的薛宝钗的住所蘅芜苑。走进了大门，迎面插天的玲珑山石，四面群绕各色石块，奇草仙藤的穿石绕檐，努力向上生长，彷佛象征着宝钗“好风凭借力，送我上青云”的理想。走廊、窗棂全是冰炸纹形象，因为其主人是个“冷美人”，有着“一阵阵冷森森甜丝丝的幽香”，“任是无情也动人”。如同用湘竹象征黛玉一样，用香草喻宝钗，《离骚》以香草喻君子，宝钗也正是闺阁中的君子，“蘅芜君”的别号恰如其分。最喜欢她的一句诗是：“华日祥云笼罩奇”，而它的前一句是“芳园筑向帝城西”更恰恰成为今日大观园地理位置的文学依据，因为大观园正是位于北京市区西南方向，宣武区南菜园附近。</w:t>
      </w:r>
      <w:r>
        <w:rPr/>
        <w:t>(</w:t>
      </w:r>
      <w:r>
        <w:rPr/>
        <w:t>乘车线路：</w:t>
      </w:r>
      <w:r>
        <w:rPr/>
        <w:t>122</w:t>
      </w:r>
      <w:r>
        <w:rPr/>
        <w:t>、</w:t>
      </w:r>
      <w:r>
        <w:rPr/>
        <w:t>351</w:t>
      </w:r>
      <w:r>
        <w:rPr/>
        <w:t>、</w:t>
      </w:r>
      <w:r>
        <w:rPr/>
        <w:t>395</w:t>
      </w:r>
      <w:r>
        <w:rPr/>
        <w:t>、</w:t>
      </w:r>
      <w:r>
        <w:rPr/>
        <w:t>56</w:t>
      </w:r>
      <w:r>
        <w:rPr/>
        <w:t>、</w:t>
      </w:r>
      <w:r>
        <w:rPr/>
        <w:t>59</w:t>
      </w:r>
      <w:r>
        <w:rPr/>
        <w:t>、</w:t>
      </w:r>
      <w:r>
        <w:rPr/>
        <w:t>744</w:t>
      </w:r>
      <w:r>
        <w:rPr/>
        <w:t>支线、</w:t>
      </w:r>
      <w:r>
        <w:rPr/>
        <w:t>800</w:t>
      </w:r>
      <w:r>
        <w:rPr/>
        <w:t>、</w:t>
      </w:r>
      <w:r>
        <w:rPr/>
        <w:t>819</w:t>
      </w:r>
      <w:r>
        <w:rPr/>
        <w:t>、</w:t>
      </w:r>
      <w:r>
        <w:rPr/>
        <w:t>922</w:t>
      </w:r>
      <w:r>
        <w:rPr/>
        <w:t>、</w:t>
      </w:r>
      <w:r>
        <w:rPr/>
        <w:t>939</w:t>
      </w:r>
      <w:r>
        <w:rPr/>
        <w:t>、</w:t>
      </w:r>
      <w:r>
        <w:rPr/>
        <w:t>423</w:t>
      </w:r>
      <w:r>
        <w:rPr/>
        <w:t>、</w:t>
      </w:r>
      <w:r>
        <w:rPr/>
        <w:t>721</w:t>
      </w:r>
      <w:r>
        <w:rPr/>
        <w:t>、特</w:t>
      </w:r>
      <w:r>
        <w:rPr/>
        <w:t>3</w:t>
      </w:r>
      <w:r>
        <w:rPr/>
        <w:t>等，大观园站下车即可。开园时间：</w:t>
      </w:r>
      <w:r>
        <w:rPr/>
        <w:t>7</w:t>
      </w:r>
      <w:r>
        <w:rPr/>
        <w:t>：</w:t>
      </w:r>
      <w:r>
        <w:rPr/>
        <w:t>30—17</w:t>
      </w:r>
      <w:r>
        <w:rPr/>
        <w:t>：</w:t>
      </w:r>
      <w:r>
        <w:rPr/>
        <w:t>30(17</w:t>
      </w:r>
      <w:r>
        <w:rPr/>
        <w:t>：</w:t>
      </w:r>
      <w:r>
        <w:rPr/>
        <w:t>00</w:t>
      </w:r>
      <w:r>
        <w:rPr/>
        <w:t>停止售票</w:t>
      </w:r>
      <w:r>
        <w:rPr/>
        <w:t>)</w:t>
      </w:r>
      <w:r>
        <w:rPr/>
        <w:t>门票</w:t>
      </w:r>
      <w:r>
        <w:rPr/>
        <w:t>40</w:t>
      </w:r>
      <w:r>
        <w:rPr/>
        <w:t>元。</w:t>
      </w:r>
      <w:r>
        <w:rPr/>
        <w:t>)</w:t>
      </w:r>
    </w:p>
    <w:p>
      <w:pPr>
        <w:pStyle w:val="Normal"/>
        <w:rPr/>
      </w:pPr>
      <w:r>
        <w:rPr/>
        <w:t>元妃为此殿题额为“顾恩思义”，题联为“天地启宏慈，赤子苍生同感戴</w:t>
      </w:r>
      <w:r>
        <w:rPr/>
        <w:t>;</w:t>
      </w:r>
      <w:r>
        <w:rPr/>
        <w:t>古今垂旷典，九州万国被恩荣”。</w:t>
      </w:r>
    </w:p>
    <w:p>
      <w:pPr>
        <w:pStyle w:val="Normal"/>
        <w:rPr/>
      </w:pPr>
      <w:r>
        <w:rPr/>
        <w:t>省亲别墅是贾元春省亲时，接受朝觐和驻跸的场所，是人间的太虚幻境的幻象。这组皇家气魄的建筑包括正殿顾恩思义殿、东西配殿。正殿后有大观楼及东西配楼。这座具有帝王宅第威严气势的建筑是大观园的主景儿。正是曹雪芹描绘的“金门玉户神仙府，桂殿兰宫妃子家”。</w:t>
      </w:r>
    </w:p>
    <w:p>
      <w:pPr>
        <w:pStyle w:val="Normal"/>
        <w:rPr/>
      </w:pPr>
      <w:r>
        <w:rPr/>
        <w:t>进得大门，只见楼台的高筑，殿堂气派，此建筑不同于故宫、颐和园、天坛、北海等皇家宫寝御苑，殿宇不饰琉璃，以青白石为栏，而不用汉白玉，这是根据元妃的身份、地位而决定的，在当时等级制度非常森严。三面拾级而上的台阶，分为九级，暗含“九”之阳数。“九”或九的倍数只有皇家才能应用。殿宇雕梁画栋、龙凤合玺的贴金彩绘，殿内的藻井天花，又寓意皇权神授，更加的突出了森严、深邃的帝王威仪之势。</w:t>
      </w:r>
    </w:p>
    <w:p>
      <w:pPr>
        <w:pStyle w:val="Normal"/>
        <w:rPr/>
      </w:pPr>
      <w:r>
        <w:rPr/>
        <w:t>春光易逝，韶华难留。所以，贾府中最具代表性的命名，“迎春”之后，接着就是“叹”、“惜”——一切美好的东西，都会因其短暂而更加美好。</w:t>
      </w:r>
    </w:p>
    <w:p>
      <w:pPr>
        <w:pStyle w:val="Normal"/>
        <w:rPr/>
      </w:pPr>
      <w:r>
        <w:rPr/>
        <w:t>游廊蜿蜒向西连接一精美的水中亭，坐在廊上，可观水景</w:t>
      </w:r>
      <w:r>
        <w:rPr/>
        <w:t>;</w:t>
      </w:r>
      <w:r>
        <w:rPr/>
        <w:t>可观鱼跃，胜过杭州的“花港观鱼”。亭上额为：“饮碧涵泓”，形容此处碧水蓝天，彩虹呈现，好像探进碧水中饮水。</w:t>
      </w:r>
    </w:p>
    <w:p>
      <w:pPr>
        <w:pStyle w:val="Normal"/>
        <w:rPr/>
      </w:pPr>
      <w:r>
        <w:rPr/>
        <w:t>缀锦楼是《红楼梦》当中贾迎春的住所，与藕香榭隔水而望。在海棠诗社中，迎春的号为“菱洲”，惜春的号“藕榭”，便由此而来。</w:t>
      </w:r>
    </w:p>
    <w:p>
      <w:pPr>
        <w:pStyle w:val="Normal"/>
        <w:rPr/>
      </w:pPr>
      <w:r>
        <w:rPr/>
        <w:t>缀锦楼位于园东北紫菱洲，依山临水，两层楼阁，飞檐彩绘，曲折游廊，院内依山而建的彩绘游廊蜿蜒迂回，与主楼相衔，极富变化又错落有致。这里的大部分匾额、楹联均为周汝昌先生所拟。正楼联为：“画栋参差春似织，宝帘掩映梦如云”。大意是：春天的景如织出的锦，竹帘掩着的生活梦如境。</w:t>
      </w:r>
    </w:p>
    <w:p>
      <w:pPr>
        <w:pStyle w:val="Normal"/>
        <w:rPr/>
      </w:pPr>
      <w:r>
        <w:rPr/>
        <w:t>“</w:t>
      </w:r>
      <w:r>
        <w:rPr/>
        <w:t>斋”，书房也。是贾府三小姐探春在大观园的住所。在这里，探春曾发起结“海棠诗社”，和宝玉、黛玉、宝钗、李纨、惜春等互起诗翁别号，因院内植有芭蕉，探春的别号为“蕉下客”。“才自精明志自高，生于末世运偏消。清明涕送江边望，千里东风一梦遥”。这四句判词，活生生刻画出了一个热情泼辣、精明强干、爱憎分明的女子形象，更展现了“一番风雨路三千”、探春远嫁那生死离别的悲恸场面。</w:t>
      </w:r>
    </w:p>
    <w:p>
      <w:pPr>
        <w:pStyle w:val="Normal"/>
        <w:widowControl/>
        <w:bidi w:val="0"/>
        <w:spacing w:before="180" w:after="180"/>
        <w:jc w:val="left"/>
        <w:rPr/>
      </w:pPr>
      <w:r>
        <w:rPr/>
        <w:t>暖香坞在秋爽斋以北，其南边是蘅芜苑，而且与稻香村紧连，是贾四小姐惜春的住所。院墙的南面有一夹道，东西两边有过街门儿，上嵌石头匾，西门有“穿云”、“度月”。“穿”和“度”都是过的意思，“云”和“月”都要在此流连。东门的“揖旭”、“延霞”则是著名红学家周汝昌先生所拟。“揖”是作揖，“延”是请，意思是说，清晨向初生的太阳作揖行礼</w:t>
      </w:r>
      <w:r>
        <w:rPr/>
        <w:t>;</w:t>
      </w:r>
      <w:r>
        <w:rPr/>
        <w:t>傍晚恭请天边的彩霞进来。惜春是宝玉的堂妹，“四春”中年龄最小，贾府通称四姑娘，是大观园的“小画家”，因为住处与藕香榭相近，宝钗给她起了个“藕榭”的雅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