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硝酸甘油说明书"/>
      <w:r>
        <w:rPr/>
        <w:t>硝酸甘油说明书</w:t>
      </w:r>
      <w:bookmarkEnd w:id="0"/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通用名称：硝酸甘油片</w:t>
      </w:r>
    </w:p>
    <w:p>
      <w:pPr>
        <w:pStyle w:val="Normal"/>
        <w:rPr/>
      </w:pPr>
      <w:r>
        <w:rPr/>
        <w:t>英文名称：</w:t>
      </w:r>
      <w:r>
        <w:rPr/>
        <w:t>NitroglycerinTablets</w:t>
      </w:r>
    </w:p>
    <w:p>
      <w:pPr>
        <w:pStyle w:val="Normal"/>
        <w:rPr/>
      </w:pPr>
      <w:r>
        <w:rPr/>
        <w:t>拼音名称：</w:t>
      </w:r>
      <w:r>
        <w:rPr/>
        <w:t>XiaosuanGangyoupian</w:t>
      </w:r>
    </w:p>
    <w:p>
      <w:pPr>
        <w:pStyle w:val="Normal"/>
        <w:rPr/>
      </w:pPr>
      <w:r>
        <w:rPr/>
        <w:t>【成份】本品主要成份为：硝酸甘油</w:t>
      </w:r>
    </w:p>
    <w:p>
      <w:pPr>
        <w:pStyle w:val="Normal"/>
        <w:rPr/>
      </w:pPr>
      <w:r>
        <w:rPr/>
        <w:t>【性状】本品为白色片</w:t>
      </w:r>
    </w:p>
    <w:p>
      <w:pPr>
        <w:pStyle w:val="Normal"/>
        <w:rPr/>
      </w:pPr>
      <w:r>
        <w:rPr/>
        <w:t>【适应症】用于冠心病心绞痛的治疗及预防，也可用于降低血压或治疗充血性心力衰竭。</w:t>
      </w:r>
    </w:p>
    <w:p>
      <w:pPr>
        <w:pStyle w:val="Normal"/>
        <w:rPr/>
      </w:pPr>
      <w:r>
        <w:rPr/>
        <w:t>【规格】</w:t>
      </w:r>
      <w:r>
        <w:rPr/>
        <w:t>0.5mg</w:t>
      </w:r>
    </w:p>
    <w:p>
      <w:pPr>
        <w:pStyle w:val="Normal"/>
        <w:rPr/>
      </w:pPr>
      <w:r>
        <w:rPr/>
        <w:t>【用法用量】片剂：成人一次用</w:t>
      </w:r>
      <w:r>
        <w:rPr/>
        <w:t>0.25</w:t>
      </w:r>
      <w:r>
        <w:rPr/>
        <w:t>～</w:t>
      </w:r>
      <w:r>
        <w:rPr/>
        <w:t>0.5mg(1</w:t>
      </w:r>
      <w:r>
        <w:rPr/>
        <w:t>片</w:t>
      </w:r>
      <w:r>
        <w:rPr/>
        <w:t>)</w:t>
      </w:r>
      <w:r>
        <w:rPr/>
        <w:t>舌下含服。每</w:t>
      </w:r>
      <w:r>
        <w:rPr/>
        <w:t>5</w:t>
      </w:r>
      <w:r>
        <w:rPr/>
        <w:t>分钟可重复</w:t>
      </w:r>
      <w:r>
        <w:rPr/>
        <w:t>1</w:t>
      </w:r>
      <w:r>
        <w:rPr/>
        <w:t>片，直至疼痛缓解。如果</w:t>
      </w:r>
      <w:r>
        <w:rPr/>
        <w:t>15</w:t>
      </w:r>
      <w:r>
        <w:rPr/>
        <w:t>分钟内总量达</w:t>
      </w:r>
      <w:r>
        <w:rPr/>
        <w:t>3</w:t>
      </w:r>
      <w:r>
        <w:rPr/>
        <w:t>片后疼痛持续存在，应立即就医。在活动或大便之前</w:t>
      </w:r>
      <w:r>
        <w:rPr/>
        <w:t>5</w:t>
      </w:r>
      <w:r>
        <w:rPr/>
        <w:t>～</w:t>
      </w:r>
      <w:r>
        <w:rPr/>
        <w:t>10</w:t>
      </w:r>
      <w:r>
        <w:rPr/>
        <w:t>分钟预防性使用，可避免诱发心绞痛。</w:t>
      </w:r>
    </w:p>
    <w:p>
      <w:pPr>
        <w:pStyle w:val="Normal"/>
        <w:rPr/>
      </w:pPr>
      <w:r>
        <w:rPr/>
        <w:t>【不良反应】⑴头痛：可于用药后立即发生，可为剧痛和呈持续性。⑵偶可发生眩晕、虚弱、心悸和其他体位性低血压的表现，尤其在直立、制动的患者。⑶治疗剂量可发生明显的低血压反应，表现为恶心、呕吐、虚弱、出汗、苍白和虚脱。⑷晕厥、面红、药疹和剥脱性皮炎均有报告。</w:t>
      </w:r>
    </w:p>
    <w:p>
      <w:pPr>
        <w:pStyle w:val="Normal"/>
        <w:rPr/>
      </w:pPr>
      <w:r>
        <w:rPr/>
        <w:t>【禁忌】禁用于心肌梗塞早期</w:t>
      </w:r>
      <w:r>
        <w:rPr/>
        <w:t>(</w:t>
      </w:r>
      <w:r>
        <w:rPr/>
        <w:t>有严重低血压及心动过速时</w:t>
      </w:r>
      <w:r>
        <w:rPr/>
        <w:t>)</w:t>
      </w:r>
      <w:r>
        <w:rPr/>
        <w:t>、严重贫血、青光眼、颅内压增高和已知对硝酸甘油过敏的患者。还禁用于使用枸橼酸西地那非</w:t>
      </w:r>
      <w:r>
        <w:rPr/>
        <w:t>(</w:t>
      </w:r>
      <w:r>
        <w:rPr/>
        <w:t>万艾可</w:t>
      </w:r>
      <w:r>
        <w:rPr/>
        <w:t>)</w:t>
      </w:r>
      <w:r>
        <w:rPr/>
        <w:t>的患者，后者增强硝酸甘油的降压作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⑴</w:t>
      </w:r>
      <w:r>
        <w:rPr/>
        <w:t>应使用能有效缓解急性心绞痛的最小剂量，过量可能导致耐受现象。片剂用于舌下含服，不可吞服。⑵小剂量可能发生严重低血压，尤其在直立位时。舌下含服用药时患者应尽可能取坐位，以免因头晕而摔倒⑶应慎用于血容量不足或收缩压低的患者。⑷诱发低血压时可合并反常性心动过缓和心绞痛加重。⑸可使肥厚梗阻型心肌病引起的心绞痛恶化。⑹可发生对血管作用和抗心绞痛作用的耐受性。⑺如果出现视力模糊或口干，应停药。剂量过大可引起剧烈头痛。</w:t>
      </w:r>
    </w:p>
    <w:p>
      <w:pPr>
        <w:pStyle w:val="Normal"/>
        <w:rPr/>
      </w:pPr>
      <w:r>
        <w:rPr/>
        <w:t>【孕妇及哺乳期妇女用药】尚不知是否引起胎儿损害或者影响生育能力，故仅当确有必要时方可用于孕妇。亦不知是否从人乳汁中排泌，故哺乳期妇女应谨慎。</w:t>
      </w:r>
    </w:p>
    <w:p>
      <w:pPr>
        <w:pStyle w:val="Normal"/>
        <w:rPr/>
      </w:pPr>
      <w:r>
        <w:rPr/>
        <w:t>【药物相互作用】⑴中度或过量饮酒时，使用本药可致低血压。⑵与降压药或血管扩张药合用可增强硝酸盐的致体位性低血压作用。⑶阿司匹林可减少舌下含服硝酸甘油的清除，并增强其血流动力学效应。⑷使用长效硝酸盐可降低舌下用药的治疗作用。⑸枸橼酸西地那非</w:t>
      </w:r>
      <w:r>
        <w:rPr/>
        <w:t>(</w:t>
      </w:r>
      <w:r>
        <w:rPr/>
        <w:t>万艾可</w:t>
      </w:r>
      <w:r>
        <w:rPr/>
        <w:t>)</w:t>
      </w:r>
      <w:r>
        <w:rPr/>
        <w:t>加强有机硝酸盐的降压作用。⑹与乙酰胆碱、组胺及拟交感胺类药合用时，疗效可能减弱。</w:t>
      </w:r>
    </w:p>
    <w:p>
      <w:pPr>
        <w:pStyle w:val="Normal"/>
        <w:rPr/>
      </w:pPr>
      <w:r>
        <w:rPr/>
        <w:t>【药物过量】过量可引起严重低血压、心动过速、心动过缓、传导阻滞、心悸、循环衰竭导致死亡、晕厥、持续搏动性头痛、眩晕、视力障碍、颅内压增高、瘫痪和昏迷并抽搐、脸红与出汗、恶心与和呕吐、腹部绞痛与腹泻、呼吸困难与高铁血红蛋白血症。</w:t>
      </w:r>
      <w:r>
        <w:rPr/>
        <w:t>(</w:t>
      </w:r>
      <w:r>
        <w:rPr/>
        <w:t>缺过量后的治疗，需补充</w:t>
      </w:r>
      <w:r>
        <w:rPr/>
        <w:t>)</w:t>
      </w:r>
    </w:p>
    <w:p>
      <w:pPr>
        <w:pStyle w:val="Normal"/>
        <w:rPr/>
      </w:pPr>
      <w:r>
        <w:rPr/>
        <w:t>【药理毒理】主要药理作用是松弛血管平滑肌。硝酸甘油释放氧化氮</w:t>
      </w:r>
      <w:r>
        <w:rPr/>
        <w:t>(NO)</w:t>
      </w:r>
      <w:r>
        <w:rPr/>
        <w:t>，</w:t>
      </w:r>
      <w:r>
        <w:rPr/>
        <w:t>NO</w:t>
      </w:r>
      <w:r>
        <w:rPr/>
        <w:t>与内皮舒张因子相同，激活鸟苷酸环化酶，使平滑肌和其他组织内的环鸟苷酸</w:t>
      </w:r>
      <w:r>
        <w:rPr/>
        <w:t>(cGMP)</w:t>
      </w:r>
      <w:r>
        <w:rPr/>
        <w:t>增多，导致肌球蛋白轻链去磷酸化，调节平滑肌收缩状态，引起血管扩张。硝酸甘油扩张动静脉血管床，以扩张静脉为主，其作用强度呈剂量相关性。外周静脉扩张，使血液潴留在外周，回心血量减少，左室舒张末压</w:t>
      </w:r>
      <w:r>
        <w:rPr/>
        <w:t>(</w:t>
      </w:r>
      <w:r>
        <w:rPr/>
        <w:t>前负荷</w:t>
      </w:r>
      <w:r>
        <w:rPr/>
        <w:t>)</w:t>
      </w:r>
      <w:r>
        <w:rPr/>
        <w:t>降低。扩张动脉使外周阻力</w:t>
      </w:r>
      <w:r>
        <w:rPr/>
        <w:t>(</w:t>
      </w:r>
      <w:r>
        <w:rPr/>
        <w:t>后负荷</w:t>
      </w:r>
      <w:r>
        <w:rPr/>
        <w:t>)</w:t>
      </w:r>
      <w:r>
        <w:rPr/>
        <w:t>降低。动静脉扩张使心肌耗氧量减少，缓解心绞痛。对心外膜冠状动脉分支也有扩张作用。治疗剂量可降低收缩压、舒张压和平均动脉压，有效冠状动脉灌注压常能维持，但血压过度降低或心率增快使舒张期充盈时间缩短时，有效冠状动脉灌注压则降低。使增高的中心静脉压与肺毛细血管楔嵌压、肺血管阻力与体循环血管阻力降低。心率通常稍增快，估计是血压下降的反射性作用。心脏指数可增加、降低或不变。左室充盈压和外周阻力增高伴心脏指数低的患者，心脏指数可能会有增高。相反，左室充盈压和心脏指数正常者，静脉注射用药可使心脏指数稍有降低。尚无评价其致癌性的长期动物试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药代动力学】舌下含服立即吸收，生物利用度</w:t>
      </w:r>
      <w:r>
        <w:rPr/>
        <w:t>80%;</w:t>
      </w:r>
      <w:r>
        <w:rPr/>
        <w:t>而口服因肝脏首过效应，生物利用度仅为</w:t>
      </w:r>
      <w:r>
        <w:rPr/>
        <w:t>8%</w:t>
      </w:r>
      <w:r>
        <w:rPr/>
        <w:t>。舌下给药约</w:t>
      </w:r>
      <w:r>
        <w:rPr/>
        <w:t>2</w:t>
      </w:r>
      <w:r>
        <w:rPr/>
        <w:t>～</w:t>
      </w:r>
      <w:r>
        <w:rPr/>
        <w:t>3</w:t>
      </w:r>
      <w:r>
        <w:rPr/>
        <w:t>分钟起效、</w:t>
      </w:r>
      <w:r>
        <w:rPr/>
        <w:t>5</w:t>
      </w:r>
      <w:r>
        <w:rPr/>
        <w:t>分钟达到最大效应，血药浓度峰值为</w:t>
      </w:r>
      <w:r>
        <w:rPr/>
        <w:t>2</w:t>
      </w:r>
      <w:r>
        <w:rPr/>
        <w:t>～</w:t>
      </w:r>
      <w:r>
        <w:rPr/>
        <w:t>3ng/ml</w:t>
      </w:r>
      <w:r>
        <w:rPr/>
        <w:t>，作用持续</w:t>
      </w:r>
      <w:r>
        <w:rPr/>
        <w:t>10</w:t>
      </w:r>
      <w:r>
        <w:rPr/>
        <w:t>～</w:t>
      </w:r>
      <w:r>
        <w:rPr/>
        <w:t>30</w:t>
      </w:r>
      <w:r>
        <w:rPr/>
        <w:t>分钟，半衰期约</w:t>
      </w:r>
      <w:r>
        <w:rPr/>
        <w:t>1</w:t>
      </w:r>
      <w:r>
        <w:rPr/>
        <w:t>～</w:t>
      </w:r>
      <w:r>
        <w:rPr/>
        <w:t>4</w:t>
      </w:r>
      <w:r>
        <w:rPr/>
        <w:t>分钟。血浆蛋白的结合率约为</w:t>
      </w:r>
      <w:r>
        <w:rPr/>
        <w:t>60%</w:t>
      </w:r>
      <w:r>
        <w:rPr/>
        <w:t>。主要在肝脏代谢，中间产物为二硝酸盐和单硝酸盐，终产物为丙三醇。两种主要活性代谢产物</w:t>
      </w:r>
      <w:r>
        <w:rPr/>
        <w:t>1,2-</w:t>
      </w:r>
      <w:r>
        <w:rPr/>
        <w:t>和</w:t>
      </w:r>
      <w:r>
        <w:rPr/>
        <w:t>1,3-</w:t>
      </w:r>
      <w:r>
        <w:rPr/>
        <w:t>二硝酸甘油与母体药物相比，作用较弱，半衰期更长。代谢后经肾脏排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