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自我介绍范文300"/>
      <w:r>
        <w:rPr/>
        <w:t>6</w:t>
      </w:r>
      <w:r>
        <w:rPr/>
        <w:t>年级自我介绍范文</w:t>
      </w:r>
      <w:r>
        <w:rPr/>
        <w:t>300</w:t>
      </w:r>
      <w:bookmarkEnd w:id="0"/>
    </w:p>
    <w:p>
      <w:pPr>
        <w:pStyle w:val="Normal"/>
        <w:rPr/>
      </w:pPr>
      <w:r>
        <w:rPr/>
        <w:t>我是一个普普通通的小女孩，长着一双水汪汪的大眼睛，鼻梁上架着一副粉红色的眼镜，看上去是一个很文静的小女孩。我喜欢读书、跳舞，更喜欢尝试一切新鲜的事物。</w:t>
      </w:r>
    </w:p>
    <w:p>
      <w:pPr>
        <w:pStyle w:val="Normal"/>
        <w:rPr/>
      </w:pPr>
      <w:r>
        <w:rPr/>
        <w:t>别看我长得很文静，但有时我却是一个张狂、霸道的小女孩。在家里，我喜欢和爸爸一起打闹。小时候，我是时常在爸爸的脖子上，无忧无虑地玩耍，也时常把家里搞得一团乱。好像整个天地都是我自己的。每到吃完晚饭看电视时，我总喜欢和爸爸把遥控器抢来抢去，我是抢不到遥控器决不罢休，知道遥控器摔到地上为止。</w:t>
      </w:r>
    </w:p>
    <w:p>
      <w:pPr>
        <w:pStyle w:val="Normal"/>
        <w:rPr/>
      </w:pPr>
      <w:r>
        <w:rPr/>
        <w:t>记得有一次，我在爸爸睡觉时，把两颗葡萄塞到了爸爸的鼻子里，爸爸发现了，便追着我满屋子跑，我觉得有趣极了。直到现在，我回到家的第一件事情，就是和爸爸大闹一场。但在学校里，我却判若两人。那张狂、霸道的我全都抛到了九霄云外，顿时变成了一个文静、淑女的我。</w:t>
      </w:r>
    </w:p>
    <w:p>
      <w:pPr>
        <w:pStyle w:val="Normal"/>
        <w:rPr/>
      </w:pPr>
      <w:r>
        <w:rPr/>
        <w:t>升入初中的第一次考试我考了八十分，当拿到成绩时，我的心像掉进了万丈深渊里，这个分数让我觉得难以接受，这个分数是我从小到大考的最低的一次，在小学时我哪一次不是前几名，我顿时觉得我的脸开始发烫，无地自容，恨不得找个洞快点钻进去。我的心难受极了，真想放声大哭一场，但脸上却表现出一副无所谓的样子。脑子里不断的出现八十、八十。放学了，我不想回家，我害怕父母生气、打我、骂我，不想把这个不好的分数带给日夜操劳的父母，我更不想在他们的面前装出一副很轻松的样子。不知不觉已经到了家门口，我一个人在楼道徘徊着。我想哭，但我不能哭，坚强的我怎能因一次考试而被击倒</w:t>
      </w:r>
      <w:r>
        <w:rPr/>
        <w:t>?</w:t>
      </w:r>
      <w:r>
        <w:rPr/>
        <w:t>哭是一种懦弱的表现，我知道哭是挽回不了这次失败的。人，就是在困难和挫折中长大的，人的一生不可能一帆风顺，我抬起头看了看前方，大步的走向家门。</w:t>
      </w:r>
    </w:p>
    <w:p>
      <w:pPr>
        <w:pStyle w:val="Normal"/>
        <w:rPr/>
      </w:pPr>
      <w:r>
        <w:rPr/>
        <w:t>我有一个梦想，就是让丰富的知识充满头脑，对自己有着充分的信心，面对失败毫不气馁，长大做一个对社会有用的人。我坚信，只要努力就会有所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—李欣悦，一个喜欢读书、坚强、有时文静有时张狂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