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800字最新"/>
      <w:r>
        <w:rPr/>
        <w:t>大学军训感言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能够品尝出浓浓的滋味，军训是新生入学的第一课，也是一堂综合素质的提高课。这一次的军训有着更特殊的好处，透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构成了良好的纪律观念。十五天的军训虽然结束了，但留给我们的是永远完美的回忆，是严格的组织纪律性和不怕苦不怕累的作风，、经过十五天的训练，我们相信，这十五天必将在我们人生的里程中留下难以磨灭的记忆，是挥之不去的，我必须会把在军训中构成的良好习惯，学习到的好思想、好作风，继续发扬下去，贯彻到我的整个人生。</w:t>
      </w:r>
    </w:p>
    <w:p>
      <w:pPr>
        <w:pStyle w:val="Normal"/>
        <w:rPr/>
      </w:pPr>
      <w:r>
        <w:rPr/>
        <w:t>透过军训，我懂得了自制、自爱、自理和自强，而不让父母扶着走。我要让我所走过的每条路，都留下我自我的足迹。我已经长大了，有必要去经受风雨的洗礼，在实实在在的生活和学习中，认识自我，提高自我，完善自我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这天被阳光烤得炙热的跑道上一个个整齐的方阵，所有人都能够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下</w:t>
      </w:r>
      <w:r>
        <w:rPr/>
        <w:t>!</w:t>
      </w:r>
      <w:r>
        <w:rPr/>
        <w:t>每一个人为了不因自我而拖累整个群众都不敢有半点偷懒，尽管军训资料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应对困难，只要你自我相信你能行，你就必须行。接下来的大学日子，我将更加的努力，严格要求自我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