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小学班主任培训感悟例文"/>
      <w:r>
        <w:rPr/>
        <w:t>优选小学班主任培训感悟例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，我们东桥小学的班主任来到了六朝古都——南京参加班主任培训。下午，我们参观了美丽的南京市小班化特色教育学校——南京市小营小学。第二天上午，我们有幸聆听了小营小学毛丽平校长的讲座——《班本教育理念下的班集体建设与管理》。此次参观学习对我来说是一次难忘的学习经历，受了一次极好的教育，受益颇多，下面就谈谈我的几点体会：</w:t>
      </w:r>
    </w:p>
    <w:p>
      <w:pPr>
        <w:pStyle w:val="Normal"/>
        <w:rPr/>
      </w:pPr>
      <w:r>
        <w:rPr/>
        <w:t>1</w:t>
      </w:r>
      <w:r>
        <w:rPr/>
        <w:t>、班级环境文化要让学生有归属感、舒适感。</w:t>
      </w:r>
    </w:p>
    <w:p>
      <w:pPr>
        <w:pStyle w:val="Normal"/>
        <w:rPr/>
      </w:pPr>
      <w:r>
        <w:rPr/>
        <w:t>小营小学的班级环境文化布置非常有特色，走进他们的教室，让人有一种眼前一亮的感觉。班级每一个学生的作品不管好坏都有展示，无形中提升了学生作为班级小主人的自豪感。除了展示个人作品，每个班级还会展示小组的作品。心理学家马斯诺认为，人在安全需要之后都寻求一个自己所归属的集体，在这个集体中获得他人的尊重和帮助、关心与爱护。因此，学生就会将自己的言行和班级联系在一起，就会积极参与集体活动，爱护集体荣誉，从而在班级中形成一种强大的凝聚力，最终形成良好的班风和学风。</w:t>
      </w:r>
    </w:p>
    <w:p>
      <w:pPr>
        <w:pStyle w:val="Normal"/>
        <w:rPr/>
      </w:pPr>
      <w:r>
        <w:rPr/>
        <w:t>2</w:t>
      </w:r>
      <w:r>
        <w:rPr/>
        <w:t>、关注每一个学生。</w:t>
      </w:r>
    </w:p>
    <w:p>
      <w:pPr>
        <w:pStyle w:val="Normal"/>
        <w:rPr/>
      </w:pPr>
      <w:r>
        <w:rPr/>
        <w:t>“</w:t>
      </w:r>
      <w:r>
        <w:rPr/>
        <w:t>关注每一个学生”，说起来容易，做起来难。正如毛校长所说，我们大部分教师的“关注”是“被动关注”、“浅关注”、“课堂关注”。而毛校长所提倡的“关注”是“主动关注”、“深关注”、“全面关注”。我们教师应把“关注”落实到我们教育的每一个细节中去，带着“尊重每一个生命，关爱每一个生命，理解每一个学生”的理念，尽力去做。</w:t>
      </w:r>
    </w:p>
    <w:p>
      <w:pPr>
        <w:pStyle w:val="Normal"/>
        <w:rPr/>
      </w:pPr>
      <w:r>
        <w:rPr/>
        <w:t>3</w:t>
      </w:r>
      <w:r>
        <w:rPr/>
        <w:t>、让家长参与到班级中来。</w:t>
      </w:r>
    </w:p>
    <w:p>
      <w:pPr>
        <w:pStyle w:val="Normal"/>
        <w:rPr/>
      </w:pPr>
      <w:r>
        <w:rPr/>
        <w:t>学校、孩子、家长组成了教育共同体。有时候，我们教师关注的焦点往往在学生身上，而忽视了家长在班级建设中的重要作用。在小营小学的班级建设中，家长发挥了很大的作用。经常有家长组织班级亲子活动，进入课堂给孩子们讲自己专业领域的知识，形成了良好的家校互动的局面。家长和学校老师加强教育合作，提高孩子教育质量，共同促进学生的健康与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天的参观学习时间匆匆而过，经过这次短暂而又充实的学习，我认识到，作为一名教师，树立终身学习的意识，不作井底之蛙，在反思中调整自己，才能不虚此行</w:t>
      </w:r>
      <w:r>
        <w:rPr/>
        <w:t>!</w:t>
      </w:r>
      <w:r>
        <w:rPr/>
        <w:t>我在今后的工作中，要多学习先进经验，不断改进自己的工作方法，力争使自己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