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工作转正自我鉴定范文"/>
      <w:r>
        <w:rPr/>
        <w:t>老师工作转正自我鉴定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的十月到现在，在这短短的八个多月时间里，我们学到许多，成熟了许多。虽然新教师培训已经接近尾声，但这只是一个“赛程”的结束，新的“赛程”很快又会开始。</w:t>
      </w:r>
    </w:p>
    <w:p>
      <w:pPr>
        <w:pStyle w:val="Normal"/>
        <w:rPr/>
      </w:pPr>
      <w:r>
        <w:rPr/>
        <w:t>我是学校里唯一的信息技术老师，负责了</w:t>
      </w:r>
      <w:r>
        <w:rPr/>
        <w:t>14</w:t>
      </w:r>
      <w:r>
        <w:rPr/>
        <w:t>个班级的信息技术课程。我校是一所农村学校，信息技术课面临着缺教材、少电脑的情况，在现有的操作习惯下电脑也十分容易损坏，时常出现第一节课能用，到了第二节课就不能开机了。面对这样的环境和设施，我曾茫然和抱怨了一段时间。可是抱怨是不会把困难吓跑的，王振中局长说：“新课程要在现有的条件下迅速开展起来”</w:t>
      </w:r>
      <w:r>
        <w:rPr/>
        <w:t>(</w:t>
      </w:r>
      <w:r>
        <w:rPr/>
        <w:t>新教师培训</w:t>
      </w:r>
      <w:r>
        <w:rPr/>
        <w:t>)</w:t>
      </w:r>
      <w:r>
        <w:rPr/>
        <w:t>。对，信息技术也要在现有条件下开展起来。突然有种“豁然开朗”的感觉，茫然和抱怨也就一扫而光。开始认真学习教材，深入分析学生情况，积极备好课，电脑不足就分两批上课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号，教师发展中心组织了一次初中信息技术的公开课。我知道这个检验自己的一个大好机会，更是发现自己身上不足的好机会，因为课后有经验丰富的夏老师和邱老师评课。课前做了充分的准备，了解了学生和机房的情况，几经修改才完成了教案。因为有了比较充分的准备，那一节课还是比较顺利。评课中印象最深得，还是邱老师提出的“电脑数目不足，可以开展合作学习”，使我明白教育是需要智慧的，是需要结合实际的。</w:t>
      </w:r>
    </w:p>
    <w:p>
      <w:pPr>
        <w:pStyle w:val="Normal"/>
        <w:rPr/>
      </w:pPr>
      <w:r>
        <w:rPr/>
        <w:t>我不但负责</w:t>
      </w:r>
      <w:r>
        <w:rPr/>
        <w:t>14</w:t>
      </w:r>
      <w:r>
        <w:rPr/>
        <w:t>班信息技术，而且还带一个班班主任，也许很多人会觉得信息技术老师怎么也当上班主任了。开始的时候我也这么认为，当校长宣布班主任名单时，我恁住了，以为自己听错了，直到所有人的目光都聚焦到我脸上，才明白原来真的是我。就这样在毫无心理准备的情况下，当上班主任，第二天就开始投入班主任工作。</w:t>
      </w:r>
    </w:p>
    <w:p>
      <w:pPr>
        <w:pStyle w:val="Normal"/>
        <w:rPr/>
      </w:pPr>
      <w:r>
        <w:rPr/>
        <w:t>班主任工作即繁琐又艰辛，刚刚开始的一段时间，感觉自己像个消</w:t>
      </w:r>
      <w:r>
        <w:rPr/>
        <w:t>-</w:t>
      </w:r>
      <w:r>
        <w:rPr/>
        <w:t>防</w:t>
      </w:r>
      <w:r>
        <w:rPr/>
        <w:t>-</w:t>
      </w:r>
      <w:r>
        <w:rPr/>
        <w:t>队员，到处“灭火”，而“火”总是可以燎原。以五项竞赛为例，我班的成绩是所有寄宿里最差，每到周一讲评，心里就特别难受，我渐渐开始丢失信心，学生脸上也带着失望的表情。为了解决问题，特地请教了几位有经验的班主任，在他们的指导下，对值日做了分组，同时辅以奖励。自此以后，值日情况大为好转，期末五项竞赛得了第三名。初为班主任，的确遇到了许多问题和挑战，为了应对遇到了新情况，仅上个学期就阅读三本班主任方面的著作，并且将书本知识与班级实际相结合，取得了不错的教育效果。</w:t>
      </w:r>
    </w:p>
    <w:p>
      <w:pPr>
        <w:pStyle w:val="Normal"/>
        <w:rPr/>
      </w:pPr>
      <w:r>
        <w:rPr/>
        <w:t>即是新教师又是新班主任，没有经验也没有技巧。但我带着学习的精神、敬业的精神，不懂就向其他老师请教。每天坚持看书，尤其是《班主任工作漫谈》，每读一次都有新的收获，定期阅读《班主任之友》。在教学上认真研究，除了认真编写教案，还抽时间撰写说课稿，以提高自己的教学水平。教师不但是我的职业，更是我的事业，我一定会以“捧着一颗心”的态度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近一年的工作和培训，基本上适应了学校教学和管理。但身上还是存在一些不足，如对新课程的理念没有完全的理解，在班级管理中存在偏心的现象，“差生”教育方面缺乏技巧等。但这些不足一定会在今后的工作中得到改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