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家长会发言稿"/>
      <w:r>
        <w:rPr/>
        <w:t>最新小学生家长会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晚我很荣幸能够站在这里，和大家一起交流教育孩子的一点心得。</w:t>
      </w:r>
    </w:p>
    <w:p>
      <w:pPr>
        <w:pStyle w:val="Normal"/>
        <w:rPr/>
      </w:pPr>
      <w:r>
        <w:rPr/>
        <w:t>首先，我想感谢一下每一位执教的老师，在你们辛勤的耕耘下，二</w:t>
      </w:r>
      <w:r>
        <w:rPr/>
        <w:t>(3)</w:t>
      </w:r>
      <w:r>
        <w:rPr/>
        <w:t>的每位小朋友都在不断的进步，健康的成长着。</w:t>
      </w:r>
    </w:p>
    <w:p>
      <w:pPr>
        <w:pStyle w:val="Normal"/>
        <w:rPr/>
      </w:pPr>
      <w:r>
        <w:rPr/>
        <w:t>我觉得在孩子学习方面，最重要的还是激发出他们的兴趣和对知识的渴望。在日常生活中，抓住能够启发孩子的机会，对他进行诱导。</w:t>
      </w:r>
    </w:p>
    <w:p>
      <w:pPr>
        <w:pStyle w:val="Normal"/>
        <w:rPr/>
      </w:pPr>
      <w:r>
        <w:rPr/>
        <w:t>好比，有次我痛斥宁宁的时候，说他是“扶不起的刘阿斗”，他就很疑惑。我便笑他没有知识浅薄，所以不懂语言的魅力。我告诉了他这句话的出处，他一下子对三国有了兴趣。我便买白话的三国让他读，还告诉他只有每节语文课都认真听讲，提高自己的理解能力，自己才有能力去读懂更多有趣的书，了解更多有趣的历史故事。</w:t>
      </w:r>
    </w:p>
    <w:p>
      <w:pPr>
        <w:pStyle w:val="Normal"/>
        <w:rPr/>
      </w:pPr>
      <w:r>
        <w:rPr/>
        <w:t>数学也是一样去启发他，告诉他我们身边的每种事件都隐藏着无数的数学题，而每道数学题都是一位身肩重任的士兵，哪一位小朋友学到的本领多，哪位小朋友就会成为掌控它们的将军。</w:t>
      </w:r>
    </w:p>
    <w:p>
      <w:pPr>
        <w:pStyle w:val="Normal"/>
        <w:rPr/>
      </w:pPr>
      <w:r>
        <w:rPr/>
        <w:t>英语方面，是在日常生活中看到有英文的时候，我就会在他面前炫耀一下，告诉他这位“朋友”我认识而他却不知道，他的好胜心就会被我激发起来。这时我便告诉他，老师平时教的和日常自己看到的英文知识一点点都记住了，总有一天，妈妈会反过来请教你。</w:t>
      </w:r>
    </w:p>
    <w:p>
      <w:pPr>
        <w:pStyle w:val="Normal"/>
        <w:rPr/>
      </w:pPr>
      <w:r>
        <w:rPr/>
        <w:t>生活中有很多机会让我们去启发孩子对于知识的渴望，好比告诉他一滴水其实是由无数的分子组成，而人在地面行走是因为被一种强大的力量所吸引等等，只要是他不懂得，你就可以讲给他听，但要点到为止，他要想了解更多，就请他努力吸取老师传授的知识吧，身边还有更多连大人们都不知道的奥秘，在等着他的发现呢。</w:t>
      </w:r>
    </w:p>
    <w:p>
      <w:pPr>
        <w:pStyle w:val="Normal"/>
        <w:rPr/>
      </w:pPr>
      <w:r>
        <w:rPr/>
        <w:t>每个小朋友的身体中都蕴藏着无限的潜能，只有家长首先作好一位有心的、充满智慧的勘探者，才能让他们的潜能发挥出惊人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孩子，我们一起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