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专科毕业自我鉴定"/>
      <w:r>
        <w:rPr/>
        <w:t>护理学专科毕业自我鉴定</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w:t>
      </w:r>
      <w:r>
        <w:rPr/>
        <w:t>rsquo;</w:t>
      </w:r>
      <w:r>
        <w:rPr/>
        <w:t>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