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读书节活动讲话稿"/>
      <w:r>
        <w:rPr/>
        <w:t>领导读书节活动讲话稿</w:t>
      </w:r>
      <w:bookmarkEnd w:id="0"/>
    </w:p>
    <w:p>
      <w:pPr>
        <w:pStyle w:val="Normal"/>
        <w:rPr/>
      </w:pPr>
      <w:r>
        <w:rPr/>
        <w:t>各位老师、同学们：</w:t>
      </w:r>
    </w:p>
    <w:p>
      <w:pPr>
        <w:pStyle w:val="Normal"/>
        <w:rPr/>
      </w:pPr>
      <w:r>
        <w:rPr/>
        <w:t>秋风送爽、丹桂飘香。在这硕果累累的金秋时节，我们在这里隆重集会，举行首届“读书节”启动仪式，我谨代表学校总部向初中部“读书节”启动仪式的隆重召开表示热烈的祝贺</w:t>
      </w:r>
      <w:r>
        <w:rPr/>
        <w:t>!</w:t>
      </w:r>
      <w:r>
        <w:rPr/>
        <w:t>并对启动仪式所产生的良好效果寄予最美好的祝愿</w:t>
      </w:r>
      <w:r>
        <w:rPr/>
        <w:t>!</w:t>
      </w:r>
    </w:p>
    <w:p>
      <w:pPr>
        <w:pStyle w:val="Normal"/>
        <w:rPr/>
      </w:pPr>
      <w:r>
        <w:rPr/>
        <w:t>有人说：“书籍是人类思想的宝库”，读书就是在和崇高的人“对话”，读书是一种心灵的“旅行”。阅读一本好书，能够启迪我们的智慧，拓宽我们的思维，丰富我们的阅历，净化我们的心灵，并能够点燃我们为实现自己的崇高理想而努力拼搏的信念。民进中央副主席、新教育实验倡导者朱永新教授说：“在一定意义说，一个人的精神发育史，就是一个人的阅读史，而一个民族的精神发育水平在很大程度是取决于这个民族的阅读状况。”书在传递知识的同时，也让我们感受着真、善、美。回顾历史，中华民族自古以来就有热爱学习的光荣传统和治学精神。成语“头悬梁，锥刺股”、“凿壁借光”，讲的就是中国古代名人从小刻苦读书的故事。几代党和国家领导人对加强和改进学习都做过许多重要论述，积极倡导“勤奋学习，学以致用”的良好风气。学校举办“读书节”活动，初衷就在于：在全校师生中间，倡导一种热爱读书的风尚，营造校园浓郁的读书氛围，激发师生的读书兴趣，让大家养成终身阅读的习惯，从而全面提高师生的人文素养，打造积极向上清新高雅，健康文明的校园文化。</w:t>
      </w:r>
    </w:p>
    <w:p>
      <w:pPr>
        <w:pStyle w:val="Normal"/>
        <w:rPr/>
      </w:pPr>
      <w:r>
        <w:rPr/>
        <w:t>我校本届读书节的主题为“校园溢满书香，好书伴我成长”。围绕这一主题，我们初中部已经制定了很好的实施方案。刚才，刘主任就读书方案做了详细的传达，教师代表、学生代表都做了很好的发言。我希望全体师生都要按照学部的方案要求积极地投入到读书节各项活动中，以读书节活动为契机，从书中汲取营养丰富自己的内涵，文明自己的言行，提升自己的素质，从而实现个人乃至学校的跨越性发展。</w:t>
      </w:r>
    </w:p>
    <w:p>
      <w:pPr>
        <w:pStyle w:val="Normal"/>
        <w:rPr/>
      </w:pPr>
      <w:r>
        <w:rPr/>
        <w:t>我还有一个想法，提醒老师和同学们，当我们兴致勃勃地准备走进书海遨游一番时，请带好两样东西：就是认真的双眼和思考的大脑。因为读书的真正目的在于激发我们的头脑，自己去思考，独立思考，独立判断，这样才会印象深刻，过目不忘。法国启蒙思想家伏尔泰有一段话说得非常好，书读得越多而不假思索，你就会觉得你知道的很多，但当你思考越多的时候，就会清楚地看到你知道得很少。</w:t>
      </w:r>
    </w:p>
    <w:p>
      <w:pPr>
        <w:pStyle w:val="Normal"/>
        <w:rPr/>
      </w:pPr>
      <w:r>
        <w:rPr/>
        <w:t>老师们，同学们，热爱读书吧</w:t>
      </w:r>
      <w:r>
        <w:rPr/>
        <w:t>!</w:t>
      </w:r>
      <w:r>
        <w:rPr/>
        <w:t>让我们与书为友，使教学质量上台阶，创规范，使队伍建设争一流，出名师，使学生过一种幸福完整的教育生活，共建一个智慧、和谐的魅力校园。</w:t>
      </w:r>
    </w:p>
    <w:p>
      <w:pPr>
        <w:pStyle w:val="Normal"/>
        <w:rPr/>
      </w:pPr>
      <w:r>
        <w:rPr/>
        <w:t>老师们，同学们，天道酬勤，宁静致远</w:t>
      </w:r>
      <w:r>
        <w:rPr/>
        <w:t>!</w:t>
      </w:r>
      <w:r>
        <w:rPr/>
        <w:t>我衷心地希望大家在本次读书活动过程中都能够陶冶性情，增长知识，成为一个既有修养又有学识的人，并热忱期待浓郁的书香能够充盈校园的每个角落，使师生读书成为我校一道亮丽的风景，衷心地祝愿老师们、同学们能够在这惠风和畅、书香习习的美好境界里幸福生活、快乐学习、健康成长</w:t>
      </w:r>
      <w:r>
        <w:rPr/>
        <w:t>!</w:t>
      </w:r>
    </w:p>
    <w:p>
      <w:pPr>
        <w:pStyle w:val="Normal"/>
        <w:widowControl/>
        <w:bidi w:val="0"/>
        <w:spacing w:before="180" w:after="180"/>
        <w:jc w:val="left"/>
        <w:rPr/>
      </w:pPr>
      <w:r>
        <w:rPr/>
        <w:t>最后，预祝“读书节”活动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