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诸葛亮和司马懿的故事"/>
      <w:r>
        <w:rPr/>
        <w:t>诸葛亮和司马懿的故事</w:t>
      </w:r>
      <w:bookmarkEnd w:id="0"/>
    </w:p>
    <w:p>
      <w:pPr>
        <w:pStyle w:val="Normal"/>
        <w:rPr/>
      </w:pPr>
      <w:r>
        <w:rPr/>
        <w:t>且不谈演义中诸葛亮借东风、草船借箭的传说，根只据正史上的记载，诸葛亮能辅佐几乎一无所有的刘备开创帝业，单凭这一点就足以证明他的过人之处，称他为“天下奇才”绝不为过。另外，在刘备入主川蜀之地后，诸葛亮把他的管理才能发挥的淋漓尽致，蜀国国力日益增强。</w:t>
      </w:r>
    </w:p>
    <w:p>
      <w:pPr>
        <w:pStyle w:val="Normal"/>
        <w:rPr/>
      </w:pPr>
      <w:r>
        <w:rPr/>
        <w:t>在诸葛亮的努力下，蜀国与曹魏的差距逐渐缩小，若不是关羽失荆州，刘备在夷陵之战中惨败，还真有可能完成匡扶汉室的目标。经过几次交手之后，司马懿对诸葛亮有了更深入的了解，最终还给出了第二句评价：“亮志大而不见机，多谋而少决，好兵而无权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意思是说，诸葛亮谨小慎微，好听点叫三思而后行，其实是优柔寡断。若是诸葛亮听到司马懿对他的这句评价，会感到非常扎心，肯定会怒怼道：“司马老贼，你这是站着说话不腰疼，现在我们蜀国缺兵少将，只有我一个在顶着，一着不慎就会满盘皆输，我不得不慎之又慎。”司马懿对诸葛亮的这两句评价，你最赞同哪一句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