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最新计划书范文"/>
      <w:r>
        <w:rPr/>
        <w:t>房地产销售最新计划书范文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两个月的工作，我对房地产销售有了更深层次的了解，同时也学到了很多东西，为了让自己在新的一年中有更高的收获，自身有更高的提升，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