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一个月心得范文"/>
      <w:r>
        <w:rPr/>
        <w:t>新员工入职一个月心得范文</w:t>
      </w:r>
      <w:bookmarkEnd w:id="0"/>
    </w:p>
    <w:p>
      <w:pPr>
        <w:pStyle w:val="Normal"/>
        <w:rPr/>
      </w:pPr>
      <w:r>
        <w:rPr/>
        <w:t>我叫王尧，毕业于大连理工大学港口航道与海岸工程专业。很高兴能够加入中交一航局第三工程公司这个大集体，成为团队的一员。这对我来说是一个重要的转折点，刚从校园走出来的我们面对着新的工作岗位，难免有点手足无措。</w:t>
      </w:r>
      <w:r>
        <w:rPr/>
        <w:t>7</w:t>
      </w:r>
      <w:r>
        <w:rPr/>
        <w:t>月</w:t>
      </w:r>
      <w:r>
        <w:rPr/>
        <w:t>11</w:t>
      </w:r>
      <w:r>
        <w:rPr/>
        <w:t>日，为了让我们更快的了解企业核心价值，更好地融入工作环境公司为我们进行了为期一周的入职培训。这次培训的内容全面而充实，详细的为我们介绍了公司的历史，文化，组织结构，人事概况和安全生产等具体内容，更有有优秀的历届毕业生代表为我们言传身教，讲述他们自己的职场成长经历。初次感受工作环境，难免有些紧张与不安，但和蔼的领导，热情的同事在身边关心我，照顾我，给予我特别多的温暖，使我对未来充满了希望。学习与工作是完全不同事情。学校中我们在相同的教室，跟同样的老师，学习一样的知识，我们学习的是理论知识，学习的是工程的结果</w:t>
      </w:r>
      <w:r>
        <w:rPr/>
        <w:t>;</w:t>
      </w:r>
      <w:r>
        <w:rPr/>
        <w:t>而培训使我们了解自身首要的任务仍然是学习，但是我们学习的是过程，学习航三人的核心价值，学习的是怎样够完成这个工程，怎么样得到工作结果。</w:t>
      </w:r>
    </w:p>
    <w:p>
      <w:pPr>
        <w:pStyle w:val="Normal"/>
        <w:rPr/>
      </w:pPr>
      <w:r>
        <w:rPr/>
        <w:t>在大学期间，我知道了做任何事情我们都要知道事情的来龙去脉，要知道事情的进展，到什么阶段我要做什么事情。只有这样我在工作当中才能够游刃有余，妥善的安排工作时间，才能够及时的完成领导安排的任务。虽说业主单位和施工企业有所不同，但是这个道理我觉得还是通用的。因此学习施工的过程是我首要的任务，也是整个见习期间甚至转正之后都必须一直学习的。这是我要对施工流程的学习。</w:t>
      </w:r>
    </w:p>
    <w:p>
      <w:pPr>
        <w:pStyle w:val="Normal"/>
        <w:rPr/>
      </w:pPr>
      <w:r>
        <w:rPr/>
        <w:t>施工员要和各种各样的角色打交道。一个项目的顺利完成，需要项目部中各个部门的同志共同努力。施工员既是服务对象，又是被服务对象，如何服务好人和如何能让别人为你服务是非常重要的，也是非常必要的。施工员要接触业主，监理，分包商，民工等各式各样的人。如何能让业主、监理满意</w:t>
      </w:r>
      <w:r>
        <w:rPr/>
        <w:t>;</w:t>
      </w:r>
      <w:r>
        <w:rPr/>
        <w:t>让分包商、民工甘心工作，这些都是今后要学习的东西。这是我要对人际关系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自己认为一个施工员应该学习和掌握的。我会按照自己的方式去一点点的掌握他们。最后我觉得作为企业中的一员，我要把企业当成自己的企业，认真负责的对待自己所接触的工作和任务。我不会说自己会给航三带来多大的效益，但是我会说，我会认真负责的对待自己的工作，我有责任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