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教育的心得体会"/>
      <w:r>
        <w:rPr/>
        <w:t>创新教育的心得体会</w:t>
      </w:r>
      <w:bookmarkEnd w:id="0"/>
    </w:p>
    <w:p>
      <w:pPr>
        <w:pStyle w:val="Normal"/>
        <w:rPr/>
      </w:pPr>
      <w:r>
        <w:rPr/>
        <w:t>创新是一个民族发展的必要条件，没有创新，一个民族就要衰亡。教育不能没有创新。</w:t>
      </w:r>
    </w:p>
    <w:p>
      <w:pPr>
        <w:pStyle w:val="Normal"/>
        <w:rPr/>
      </w:pPr>
      <w:r>
        <w:rPr/>
        <w:t>新课标非常注重培养学生的创新意识和创新能力。这种创新是指学生在其原来知识基础上的突破和发展，不是指科学家那种创造发明。数学教学应当成为学生的创新意识和创新能力发展的过程。</w:t>
      </w:r>
    </w:p>
    <w:p>
      <w:pPr>
        <w:pStyle w:val="Normal"/>
        <w:rPr/>
      </w:pPr>
      <w:r>
        <w:rPr/>
        <w:t>新的数学教育理念认为，数学教学应该从学生的生活经验和已有的知识背景出发，向学生提供充分的数学活动和数学交流的机会，帮他们在自主探索的过程中真正理解和掌握基本的数学知识和技能、基本的数学思想和方法，同时获得广泛的数学活动经验。</w:t>
      </w:r>
    </w:p>
    <w:p>
      <w:pPr>
        <w:pStyle w:val="Normal"/>
        <w:rPr/>
      </w:pPr>
      <w:r>
        <w:rPr/>
        <w:t>“</w:t>
      </w:r>
      <w:r>
        <w:rPr/>
        <w:t>数学是思维的体操”</w:t>
      </w:r>
      <w:r>
        <w:rPr/>
        <w:t>,</w:t>
      </w:r>
      <w:r>
        <w:rPr/>
        <w:t>学生的创新思维是一项自主性的活动，传统教育中的“填鸭式”灌输教学方法显然不能培养学生的创新思维和能力。</w:t>
      </w:r>
    </w:p>
    <w:p>
      <w:pPr>
        <w:pStyle w:val="Normal"/>
        <w:rPr/>
      </w:pPr>
      <w:r>
        <w:rPr/>
        <w:t>我在数学教学活动中，特别注重从学生的已有知识和经验出发，利用各种学习内容为学生提供充分的数学探究活动以及交流的机会，让学生在获得丰富的数学活动经验的同时，逐步形成探究数学问题的兴趣和创新的意识。</w:t>
      </w:r>
    </w:p>
    <w:p>
      <w:pPr>
        <w:pStyle w:val="Normal"/>
        <w:rPr/>
      </w:pPr>
      <w:r>
        <w:rPr/>
        <w:t>如在教学《统一长度单位》，新课伊始，我先用有趣的提问激发学生学习兴趣。老师想要知道这本数学书的宽是多少，你们能帮助老师想想可以用什么办法</w:t>
      </w:r>
      <w:r>
        <w:rPr/>
        <w:t>?</w:t>
      </w:r>
      <w:r>
        <w:rPr/>
        <w:t>让学生分小组选用物品去测量数学课本的宽。学生汇报测量结果。为什么量的都是数学课本的宽，量出的结果却不一样呢</w:t>
      </w:r>
      <w:r>
        <w:rPr/>
        <w:t>?(</w:t>
      </w:r>
      <w:r>
        <w:rPr/>
        <w:t>因为选用的物品标准不同</w:t>
      </w:r>
      <w:r>
        <w:rPr/>
        <w:t>)</w:t>
      </w:r>
    </w:p>
    <w:p>
      <w:pPr>
        <w:pStyle w:val="Normal"/>
        <w:rPr/>
      </w:pPr>
      <w:r>
        <w:rPr/>
        <w:t>我问：要想得到相同的结果，应怎么办</w:t>
      </w:r>
      <w:r>
        <w:rPr/>
        <w:t>?(</w:t>
      </w:r>
      <w:r>
        <w:rPr/>
        <w:t>选用同样的物品作标准进行测量</w:t>
      </w:r>
      <w:r>
        <w:rPr/>
        <w:t>)</w:t>
      </w:r>
      <w:r>
        <w:rPr/>
        <w:t>这时学生体会到为什么要统一长度单位以及尺的重要作用，激发了学生进一步去了解、探究尺的兴趣。</w:t>
      </w:r>
    </w:p>
    <w:p>
      <w:pPr>
        <w:pStyle w:val="Normal"/>
        <w:rPr/>
      </w:pPr>
      <w:r>
        <w:rPr/>
        <w:t>在学《认识厘米、用厘米量》的时候，我先是让学生看米尺，说说在尺上看到了什么</w:t>
      </w:r>
      <w:r>
        <w:rPr/>
        <w:t>;</w:t>
      </w:r>
      <w:r>
        <w:rPr/>
        <w:t>认识</w:t>
      </w:r>
      <w:r>
        <w:rPr/>
        <w:t>1</w:t>
      </w:r>
      <w:r>
        <w:rPr/>
        <w:t>厘米的时候，先是让学生找一找尺上的</w:t>
      </w:r>
      <w:r>
        <w:rPr/>
        <w:t>1</w:t>
      </w:r>
      <w:r>
        <w:rPr/>
        <w:t>厘米，好好看看，</w:t>
      </w:r>
      <w:r>
        <w:rPr/>
        <w:t>1</w:t>
      </w:r>
      <w:r>
        <w:rPr/>
        <w:t>厘米到底有多长。再闭上眼睛想想，</w:t>
      </w:r>
      <w:r>
        <w:rPr/>
        <w:t>1</w:t>
      </w:r>
      <w:r>
        <w:rPr/>
        <w:t>厘米有多长。再联系生活实际，教室里找一找，实物上看看，想一想还有大家带来的物品中，哪些物体长</w:t>
      </w:r>
      <w:r>
        <w:rPr/>
        <w:t>1</w:t>
      </w:r>
      <w:r>
        <w:rPr/>
        <w:t>厘米。因为有了上面的表象，所以学生较容易说出，扣子、一角硬币的直径，指甲盖宽度，橡皮厚度，图钉的长……</w:t>
      </w:r>
    </w:p>
    <w:p>
      <w:pPr>
        <w:pStyle w:val="Normal"/>
        <w:rPr/>
      </w:pPr>
      <w:r>
        <w:rPr/>
        <w:t>在练习时，我让学生由易到难尝试估测</w:t>
      </w:r>
      <w:r>
        <w:rPr/>
        <w:t>(1)</w:t>
      </w:r>
      <w:r>
        <w:rPr/>
        <w:t>小纸条的长度，</w:t>
      </w:r>
      <w:r>
        <w:rPr/>
        <w:t>(2)</w:t>
      </w:r>
      <w:r>
        <w:rPr/>
        <w:t>看一看铅笔长几厘米</w:t>
      </w:r>
      <w:r>
        <w:rPr/>
        <w:t>(3)</w:t>
      </w:r>
      <w:r>
        <w:rPr/>
        <w:t>量量小刀有多长</w:t>
      </w:r>
      <w:r>
        <w:rPr/>
        <w:t>(4)</w:t>
      </w:r>
      <w:r>
        <w:rPr/>
        <w:t>蜡笔多长等。并通过交流掌握测量较短物品长度的方法。学生在活动中体验了知识的产生、发展的过程，思维能力得到发展。</w:t>
      </w:r>
    </w:p>
    <w:p>
      <w:pPr>
        <w:pStyle w:val="Normal"/>
        <w:rPr/>
      </w:pPr>
      <w:r>
        <w:rPr/>
        <w:t>数学来源于生活，应用于生活。在让学生了解《人身上的“尺子”》时，我想方设法设计贴近学生的生活实际的练习。我这样问</w:t>
      </w:r>
      <w:r>
        <w:rPr/>
        <w:t>(</w:t>
      </w:r>
      <w:r>
        <w:rPr/>
        <w:t>生活中，我们经常要用尺子去量一些东西，假如你没带尺子怎么办</w:t>
      </w:r>
      <w:r>
        <w:rPr/>
        <w:t>?)</w:t>
      </w:r>
      <w:r>
        <w:rPr/>
        <w:t>大家七嘴八舌的议论开啦。这时我因势利导：找找你身上的尺子在哪里</w:t>
      </w:r>
      <w:r>
        <w:rPr/>
        <w:t>?</w:t>
      </w:r>
      <w:r>
        <w:rPr/>
        <w:t>学生们立刻去寻找，经过合作探究，讨论归结出了：手指宽大约</w:t>
      </w:r>
      <w:r>
        <w:rPr/>
        <w:t>1</w:t>
      </w:r>
      <w:r>
        <w:rPr/>
        <w:t>厘米，一拃长大约是</w:t>
      </w:r>
      <w:r>
        <w:rPr/>
        <w:t>12</w:t>
      </w:r>
      <w:r>
        <w:rPr/>
        <w:t>厘米，一步长大约</w:t>
      </w:r>
      <w:r>
        <w:rPr/>
        <w:t>45</w:t>
      </w:r>
      <w:r>
        <w:rPr/>
        <w:t>厘米，一脚长大约</w:t>
      </w:r>
      <w:r>
        <w:rPr/>
        <w:t>11</w:t>
      </w:r>
      <w:r>
        <w:rPr/>
        <w:t>厘米。进而鼓励学生用你身上的尺子量一量，你喜欢的物体的长度。这个时候的学生们兴致很浓，自由合作量上啦，根本不用你去多说什么</w:t>
      </w:r>
      <w:r>
        <w:rPr/>
        <w:t>,</w:t>
      </w:r>
      <w:r>
        <w:rPr/>
        <w:t>你只要稍加点拨即可。同学们用自己身上的尺子量出了以下东西的长度：书桌、凳子、文具盒有几拃长，几拃宽</w:t>
      </w:r>
      <w:r>
        <w:rPr/>
        <w:t>?</w:t>
      </w:r>
      <w:r>
        <w:rPr/>
        <w:t>铅笔、橡皮、彩笔、转笔刀有几个手指宽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有价值”的数学应与生活密切联系，在实践中应用所学的知识能使学生增强探究和创新意识，提高综合运用知识的能力。我抓住学生们正在兴头上这一契机，引导他们拓展向课外延伸——小明家妈妈有一把尺子是断的，但是人家非叫你用这把尺子去量东西，你该怎办</w:t>
      </w:r>
      <w:r>
        <w:rPr/>
        <w:t>?</w:t>
      </w:r>
      <w:r>
        <w:rPr/>
        <w:t>我想，这下子准要把他们难住了。谁曾想，没过几分钟，就有人汇报：老师，用拃量，量量断尺有几拃</w:t>
      </w:r>
      <w:r>
        <w:rPr/>
        <w:t>?</w:t>
      </w:r>
      <w:r>
        <w:rPr/>
        <w:t>别的同学一听，也来啦，把断尺放在书上比比就知道断尺多长呀</w:t>
      </w:r>
      <w:r>
        <w:rPr/>
        <w:t>?</w:t>
      </w:r>
      <w:r>
        <w:rPr/>
        <w:t>这时，我提醒同学们，尺子上不是就有刻度吗</w:t>
      </w:r>
      <w:r>
        <w:rPr/>
        <w:t>?</w:t>
      </w:r>
      <w:r>
        <w:rPr/>
        <w:t>你们的办法好是好，但没有用尺子方便。请大家统一单位都用尺子去量。</w:t>
      </w:r>
    </w:p>
    <w:p>
      <w:pPr>
        <w:pStyle w:val="Normal"/>
        <w:rPr/>
      </w:pPr>
      <w:r>
        <w:rPr/>
        <w:t>请同学们想一想怎么使用断尺</w:t>
      </w:r>
      <w:r>
        <w:rPr/>
        <w:t>?</w:t>
      </w:r>
      <w:r>
        <w:rPr/>
        <w:t>看谁最先能想出办法</w:t>
      </w:r>
      <w:r>
        <w:rPr/>
        <w:t>?</w:t>
      </w:r>
      <w:r>
        <w:rPr/>
        <w:t>谁就是这节的数学大王</w:t>
      </w:r>
      <w:r>
        <w:rPr/>
        <w:t>!</w:t>
      </w:r>
      <w:r>
        <w:rPr/>
        <w:t>同时我还提醒学生可以合作。最后学生终于有说出办法的但是不会读是多少。我温馨提示：如果尺子是断的，可以把物体的最左端对准任意一个刻度，再看它的最右端对准尺子的什么刻度，两个刻度之间的差就是物体的长度。学生明白后即刻投入“战斗”，踊跃汇报。我从孩子们身上看到了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兴趣是最好的老师”。“能力是练出来的”通过看一看，记一记，想一想，量一量等多种实践活动的练习，同学们就认识了长度单位厘米，初步建立了厘米表象。同时培养了学生估测意识，发展了学生的空间观念，为后面学习奠定基础。学生在应用数学的过程中，掌握相应的数学能力，同时形成了创新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