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英语自我介绍范文"/>
      <w:r>
        <w:rPr/>
        <w:t>精彩的英语自我介绍范文</w:t>
      </w:r>
      <w:bookmarkEnd w:id="0"/>
    </w:p>
    <w:p>
      <w:pPr>
        <w:pStyle w:val="Normal"/>
        <w:rPr/>
      </w:pPr>
      <w:r>
        <w:rPr/>
        <w:t>Helloeverybody,mynameisxx.Isthexxschoolstudents.VerypleasedtobeabletoparticipateintheExpovolunteersinterview,alsoverygratefultotheschoolforgivingmethisopportunityandhopethroughthisinterview,soIcanbecomeagloriousandsacredExpovolunteers.Inmymind,anewgenerationofyoungvolunteersareresponsibleanddedicated,withoutasking,asymbolofselflessdedication.Asaprofessionalstudentexhibition,thefirstdayofschoolItookmyExpotight,organiclink,lookingforwardtoonedayintotheExpo,moreprofound,moredirectunderstandingoftheExpo.NowIhavetheopportunityneartheExpo,moreeagerIamabletoparticipateasavolunteerintheExpo,IwillusewhatIlearned,theenthusiasmfortheWorldExposervices,andthroughmyefforts,toourgreat,BeautifulChinahasshowninfrontoftheworld,andlettheworldunderstandChina,loveChina.IbelieveIamcapablevolunteersforthejob.Sincerelylookforwardtoreceivethehonor.Thankyou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精彩的英语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简单一分钟自我介绍英文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一段简单的英语自我介绍</w:t>
      </w:r>
    </w:p>
    <w:p>
      <w:pPr>
        <w:pStyle w:val="Normal"/>
        <w:rPr/>
      </w:pPr>
      <w:r>
        <w:rPr/>
        <w:t>4.</w:t>
      </w:r>
      <w:r>
        <w:rPr/>
        <w:t>英语比赛简单的自我介绍句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英文自我介绍</w:t>
      </w:r>
      <w:r>
        <w:rPr/>
        <w:t>2</w:t>
      </w:r>
      <w:r>
        <w:rPr/>
        <w:t>分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