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拔河比赛开幕式致辞"/>
      <w:r>
        <w:rPr/>
        <w:t>职工拔河比赛开幕式致辞</w:t>
      </w:r>
      <w:bookmarkEnd w:id="0"/>
    </w:p>
    <w:p>
      <w:pPr>
        <w:pStyle w:val="Normal"/>
        <w:rPr/>
      </w:pPr>
      <w:r>
        <w:rPr/>
        <w:t>同志们：</w:t>
      </w:r>
    </w:p>
    <w:p>
      <w:pPr>
        <w:pStyle w:val="Normal"/>
        <w:rPr/>
      </w:pPr>
      <w:r>
        <w:rPr/>
        <w:t>春风送暖，生机盎然，在“五一”国际劳动节即将到来之际，区总工会在这里举行全区职工拔河比赛。这次比赛，是区总工会活跃职工文化生活的一项具体活动，也是区总工会“凝聚力量，服务大局，为打造沿海一流主城区建功立业”主题活动的一项重要内容。借此机会，我代表区委、区政府向参加今天拔河比赛的各位职工并通过你们向辛勤工作在全区各条战线上的广大职工致以崇高的敬意和节日的问候</w:t>
      </w:r>
      <w:r>
        <w:rPr/>
        <w:t>!</w:t>
      </w:r>
      <w:r>
        <w:rPr/>
        <w:t>过去的一年，是我区全面完成“十一五”目标任务，经济社会发展取得丰硕成果的一年，也是我区工会工作再上新台阶的一年。全区各级工会组织以创先争优活动为动力，紧紧围绕旅游立市战略，城镇面貌“三年大变样”、节能减排等一系列重点工作，结合自身工作实际，始终坚持“重点工作再创一流”、“整体工作再上台阶”的工作理念，强化自身建设、提升工作水平。所开展的物业公司建会、群众工作室建设等项工作都走在了全市前列</w:t>
      </w:r>
      <w:r>
        <w:rPr/>
        <w:t>;</w:t>
      </w:r>
      <w:r>
        <w:rPr/>
        <w:t>村、社区、区域、行业、楼宇工会等一些创新工作方法得到了上级肯定</w:t>
      </w:r>
      <w:r>
        <w:rPr/>
        <w:t>;</w:t>
      </w:r>
      <w:r>
        <w:rPr/>
        <w:t>工会组织建设、厂务公开民主管理、职工帮扶和经费收缴等多项工作被评为省、市级先进，团结广大职工为促进经济社会又好又快发展做出了重要贡献。</w:t>
      </w:r>
    </w:p>
    <w:p>
      <w:pPr>
        <w:pStyle w:val="Normal"/>
        <w:rPr/>
      </w:pPr>
      <w:r>
        <w:rPr/>
        <w:t>今年，是我们党成立</w:t>
      </w:r>
      <w:r>
        <w:rPr/>
        <w:t>__</w:t>
      </w:r>
      <w:r>
        <w:rPr/>
        <w:t>周年，是“十二五”开局之年，也是我区各项事业不断进步，努力实现跨越式发展的关键一年。区委、区政府将今年的发展目标确定为“加速转型，加快发展，奋力打造沿海一流主城区”，这对我们各项工作都提出了新的要求。全区各级工会组织要抢抓新机遇、迎接新挑战、落实新要求，要进一步增强政治意识、大局意识、团结意识、群众意识，全面履行各项职能，充分发挥党联系职工群众的桥梁纽带作用</w:t>
      </w:r>
      <w:r>
        <w:rPr/>
        <w:t>;</w:t>
      </w:r>
      <w:r>
        <w:rPr/>
        <w:t>要进一步协调劳动关系，在集体合同签订、劳动就业、助困济贫和社会保障等方面多做工作，不断提高工会组织在职工群众中的凝聚力和向心力</w:t>
      </w:r>
      <w:r>
        <w:rPr/>
        <w:t>;</w:t>
      </w:r>
      <w:r>
        <w:rPr/>
        <w:t>要进一步维护好职工群众的合法权益，加强群众工作室建设，为职工群众诚心诚意办实事，尽心竭力解难事，坚持不懈做好事</w:t>
      </w:r>
      <w:r>
        <w:rPr/>
        <w:t>,</w:t>
      </w:r>
      <w:r>
        <w:rPr/>
        <w:t>继续团结广大职工为我区更好更快发展献计出力，为打造沿海一流主城区建功立业。</w:t>
      </w:r>
    </w:p>
    <w:p>
      <w:pPr>
        <w:pStyle w:val="Normal"/>
        <w:widowControl/>
        <w:bidi w:val="0"/>
        <w:spacing w:before="180" w:after="180"/>
        <w:jc w:val="left"/>
        <w:rPr/>
      </w:pPr>
      <w:r>
        <w:rPr/>
        <w:t>最后，祝比赛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