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表彰会优秀教师代表发言稿"/>
      <w:r>
        <w:rPr/>
        <w:t>2023</w:t>
      </w:r>
      <w:r>
        <w:rPr/>
        <w:t>年度表彰会优秀教师代表发言稿</w:t>
      </w:r>
      <w:bookmarkEnd w:id="0"/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好，我叫袁庚田，是赣州市安远县塘村学校上坪教学点一名普通的乡村教师。我在上坪教学点一师一校任复式教学工作至今有三十多年了。今天，我很荣幸能来到这里给大家讲述我的从教经历。</w:t>
      </w:r>
    </w:p>
    <w:p>
      <w:pPr>
        <w:pStyle w:val="Normal"/>
        <w:rPr/>
      </w:pPr>
      <w:r>
        <w:rPr/>
        <w:t>我的家乡上坪村是安远县最偏僻的小山村，我小时候要到几十里外的学校上学。每天要走几十里崎岖的山路，非常辛苦，那时我就想：“如果有一所更近的学校那该多好啊</w:t>
      </w:r>
      <w:r>
        <w:rPr/>
        <w:t>!”</w:t>
      </w:r>
      <w:r>
        <w:rPr/>
        <w:t>我的父母亲都是农民，他们每天干着“脸朝黄土背朝天”的农活。辛苦了一辈子，穷了一辈子的他们经常教育我要努力读书，他们希望我有出息。这使我从很小的时候起就明白读书的重要。</w:t>
      </w:r>
    </w:p>
    <w:p>
      <w:pPr>
        <w:pStyle w:val="Normal"/>
        <w:rPr/>
      </w:pPr>
      <w:r>
        <w:rPr/>
        <w:t>1981</w:t>
      </w:r>
      <w:r>
        <w:rPr/>
        <w:t>年，我高中毕业。村里有几个外出打工的年轻人回到了村子，他们向我讲起了外面的生活，说：“在外面随便找个工作都比待在家里强，工资待遇好</w:t>
      </w:r>
      <w:r>
        <w:rPr/>
        <w:t>!”</w:t>
      </w:r>
      <w:r>
        <w:rPr/>
        <w:t>我听了以后也有了外出打工的想法，可这个时候，乡亲们决定设立“上坪教学点”。学校成立了，急需一位老师，大队干部推荐了我，我心里非常矛盾：“我该怎么办呢</w:t>
      </w:r>
      <w:r>
        <w:rPr/>
        <w:t>?</w:t>
      </w:r>
      <w:r>
        <w:rPr/>
        <w:t>为了让家里的生活更好，我就该外出打工挣钱，可是我走了，家乡的孩子怎么办呢</w:t>
      </w:r>
      <w:r>
        <w:rPr/>
        <w:t>?</w:t>
      </w:r>
      <w:r>
        <w:rPr/>
        <w:t>谁又愿意在这穷山沟教书呢</w:t>
      </w:r>
      <w:r>
        <w:rPr/>
        <w:t>?</w:t>
      </w:r>
      <w:r>
        <w:rPr/>
        <w:t>难道他们也要像我一样忍受上学路上的辛苦吗</w:t>
      </w:r>
      <w:r>
        <w:rPr/>
        <w:t>?</w:t>
      </w:r>
      <w:r>
        <w:rPr/>
        <w:t>不，我不能让孩子们受这份苦，遭这份罪</w:t>
      </w:r>
      <w:r>
        <w:rPr/>
        <w:t>!”</w:t>
      </w:r>
      <w:r>
        <w:rPr/>
        <w:t>于是我毅然地走上了教育岗位。</w:t>
      </w:r>
    </w:p>
    <w:p>
      <w:pPr>
        <w:pStyle w:val="Normal"/>
        <w:rPr/>
      </w:pPr>
      <w:r>
        <w:rPr/>
        <w:t>我还记得当时刚到教学点的情形，学校的设施简陋，教室是村里一间破旧的厅堂，一下雨就四处漏雨，一块黑板，一口锅灶。开学时，三十来个学生，两个年级挤在一间教室里，我轮流着给他们上课，常常是我要给那个年级的孩子上课，而这个年级的孩子们要做作业，有的学生先做完，就会问：“老师，我的作业做完了，现在又要做什么呀</w:t>
      </w:r>
      <w:r>
        <w:rPr/>
        <w:t>?”</w:t>
      </w:r>
      <w:r>
        <w:rPr/>
        <w:t>讲着课的我又要停下来给他们布置好学习任务。这要有足够的耐心，一天下来，语文、数学、音乐、体育、美术，品德，这些科目都是我一个人上，我就像个陀螺不停地旋转，好像总是没有停下来的时候，为了不让学生对我上课产生厌烦，教学上，我经常要想办法变换花样给学生上课，没有教具，我就自己动手做，上体育课，没有广播，我就自己念。学校的草坪上总有我和孩子们一起做操，一起游戏的身影。</w:t>
      </w:r>
    </w:p>
    <w:p>
      <w:pPr>
        <w:pStyle w:val="Normal"/>
        <w:rPr/>
      </w:pPr>
      <w:r>
        <w:rPr/>
        <w:t>中午下课了，我要围上围裙去给路途较远的孩子们做午饭吃，饭做好了，孩子们高兴地围上来了。我就给这个盛饭，给那个夹菜，有些孩子太小，不小心把饭碗打破了，我就小心翼翼地去收拾停当，哄着孩子不哭。饭吃完了，收碗洗筷，午休也快结束了，接着我要准备好下午的课。</w:t>
      </w:r>
    </w:p>
    <w:p>
      <w:pPr>
        <w:pStyle w:val="Normal"/>
        <w:rPr/>
      </w:pPr>
      <w:r>
        <w:rPr/>
        <w:t>好不容易等到下午放学，但有的时候也没有时间休息，因为有些学生太小了，有的家长没有及时来接孩子，我怎么能放心他们独自回家呢</w:t>
      </w:r>
      <w:r>
        <w:rPr/>
        <w:t>?</w:t>
      </w:r>
      <w:r>
        <w:rPr/>
        <w:t>我只好护送他们回家。在路上碰到接孩子的家长，他们总会说：“袁老师，怎么好意思让你辛苦送孩子回家呢</w:t>
      </w:r>
      <w:r>
        <w:rPr/>
        <w:t>?</w:t>
      </w:r>
      <w:r>
        <w:rPr/>
        <w:t>下次就别送了，我们会来接孩子的。”可我觉得学生就跟自己的孩子一样，我怎么可能不送呢</w:t>
      </w:r>
      <w:r>
        <w:rPr/>
        <w:t>?</w:t>
      </w:r>
    </w:p>
    <w:p>
      <w:pPr>
        <w:pStyle w:val="Normal"/>
        <w:rPr/>
      </w:pPr>
      <w:r>
        <w:rPr/>
        <w:t>这就是我在教学点的点滴生活，一个月下来，我瘦了一大圈。最累的时候是在扫除文盲的那会儿，白天除了要给孩子们上课，晚上还得义务加班教农民朋友们认识、写字，传播一些农业生产知识。没干几天我就感觉自己瘦了好几斤，我的妻子是看在眼里，痛在心上，她对我说：</w:t>
      </w:r>
    </w:p>
    <w:p>
      <w:pPr>
        <w:pStyle w:val="Normal"/>
        <w:rPr/>
      </w:pPr>
      <w:r>
        <w:rPr/>
        <w:t>“</w:t>
      </w:r>
      <w:r>
        <w:rPr/>
        <w:t>庚田，要不你不要教这个书了，我们一起去外面打工，挣的钱比你现在多得多，你也不用这么辛苦。瞧你当这个穷教师也没几年就瘦得皮包骨头了。”</w:t>
      </w:r>
    </w:p>
    <w:p>
      <w:pPr>
        <w:pStyle w:val="Normal"/>
        <w:rPr/>
      </w:pPr>
      <w:r>
        <w:rPr/>
        <w:t>“</w:t>
      </w:r>
      <w:r>
        <w:rPr/>
        <w:t>那么怎么行，我走了，谁愿意来这里呢</w:t>
      </w:r>
      <w:r>
        <w:rPr/>
        <w:t>?”</w:t>
      </w:r>
      <w:r>
        <w:rPr/>
        <w:t>我说。这件事就这样不了了之了。</w:t>
      </w:r>
    </w:p>
    <w:p>
      <w:pPr>
        <w:pStyle w:val="Normal"/>
        <w:rPr/>
      </w:pPr>
      <w:r>
        <w:rPr/>
        <w:t>时光流逝，转眼</w:t>
      </w:r>
      <w:r>
        <w:rPr/>
        <w:t>30</w:t>
      </w:r>
      <w:r>
        <w:rPr/>
        <w:t>多年过去了，我也算桃李满天下。经常有学生专程上门来拜访。去年</w:t>
      </w:r>
      <w:r>
        <w:rPr/>
        <w:t>9</w:t>
      </w:r>
      <w:r>
        <w:rPr/>
        <w:t>月开学前，一名在东莞开服装厂的学生开着小汽车来看望我，并关心地对我说：“老师，你在大山里教了</w:t>
      </w:r>
      <w:r>
        <w:rPr/>
        <w:t>30</w:t>
      </w:r>
      <w:r>
        <w:rPr/>
        <w:t>多年书，现在工资还这么少，你跟我到厂里去做管理，每月工资比你现在多两倍。”面对学生的好意，我感到非常地欣慰，我欣慰并不是因为学生的感恩图报，而是因为我的付出让山里的孩子生活的更好。</w:t>
      </w:r>
    </w:p>
    <w:p>
      <w:pPr>
        <w:pStyle w:val="Normal"/>
        <w:rPr/>
      </w:pPr>
      <w:r>
        <w:rPr/>
        <w:t>还有一个叫尧章洪学生，每次见到我都会说起他读一年级时当初患上了鼻息肉的事，那时我用背带背着他，骑上摩托车带他到安远县妇保院治疗、复查。还有一些贫困家庭的孩子，每次说到我给他们垫付学费时都非常感激。</w:t>
      </w:r>
    </w:p>
    <w:p>
      <w:pPr>
        <w:pStyle w:val="Normal"/>
        <w:rPr/>
      </w:pPr>
      <w:r>
        <w:rPr/>
        <w:t>学生们总爱说我是最好的人，可我知道我不是。因为我亏欠了我的妻子和孩子，面对他们我并不是一个好丈夫，好父亲，刚参加工作那年，一个月的工资才</w:t>
      </w:r>
      <w:r>
        <w:rPr/>
        <w:t>16</w:t>
      </w:r>
      <w:r>
        <w:rPr/>
        <w:t>块</w:t>
      </w:r>
      <w:r>
        <w:rPr/>
        <w:t>5</w:t>
      </w:r>
      <w:r>
        <w:rPr/>
        <w:t>，只够勉强养家，一家人一年也难得有几回肉吃。有时为了帮助贫困家庭的孩子能够上得起学，还要负债。妻子也曾向我发过牢骚：“自己才这么点工资，还要去帮助别人，你让这一家人跟着你可怎么活呀</w:t>
      </w:r>
      <w:r>
        <w:rPr/>
        <w:t>!”</w:t>
      </w:r>
      <w:r>
        <w:rPr/>
        <w:t>为了弥补对家人的亏欠，为了获得家人的理解和支持，在搞好教学工作的同时，我只好利用课余时间上山干活，以贴补家用。后来工资逐年增加了，但我还是什么也给不了我的妻子，直到今天，我一家人还住着小土房，家里没有一件像样的家具，跟着我她没有过上一天好日子，没有享过一天福。而我的孩子们，我也没有过多的时间关心他们。想到这些我心里充满了愧疚。</w:t>
      </w:r>
    </w:p>
    <w:p>
      <w:pPr>
        <w:pStyle w:val="Normal"/>
        <w:rPr/>
      </w:pPr>
      <w:r>
        <w:rPr/>
        <w:t>我热爱党的教育事业，能够为家乡的教育事业贡献自己的微薄之力我感到无比自豪。可作为一名代课教师随时都要面临告别自己酷爱的三尺讲台，要面临告别山里可爱的孩子们，我舍不得我热爱的这份职业，更舍不得家乡的孩子们。为了我的教书梦可以延续，我不断努力充实自己，我自考大学科目，拿取大学文凭，参加转正考试终于成为了一名正式教师。虽然这个过程经历了漫长的</w:t>
      </w:r>
      <w:r>
        <w:rPr/>
        <w:t>27</w:t>
      </w:r>
      <w:r>
        <w:rPr/>
        <w:t>年，但能够在这个讲台上一直工作是我最大的梦想。只要我能在这个讲台上给大山注入文化与知识的生机，能够改变众多山里孩子的命运。我就觉得我所做的一切都是值得的。有付出，就有回报。我担任的一、二年级的成绩一直名列全乡前茅，多次被评为乡优秀教师。</w:t>
      </w:r>
      <w:r>
        <w:rPr/>
        <w:t>1984</w:t>
      </w:r>
      <w:r>
        <w:rPr/>
        <w:t>年至</w:t>
      </w:r>
      <w:r>
        <w:rPr/>
        <w:t>1987</w:t>
      </w:r>
      <w:r>
        <w:rPr/>
        <w:t>年连续四年被评为县优秀教师</w:t>
      </w:r>
      <w:r>
        <w:rPr/>
        <w:t>;2006</w:t>
      </w:r>
      <w:r>
        <w:rPr/>
        <w:t>年</w:t>
      </w:r>
      <w:r>
        <w:rPr/>
        <w:t>9</w:t>
      </w:r>
      <w:r>
        <w:rPr/>
        <w:t>月被评为市优秀教师，并被安远电视台邀请为《东江源人家》的特约嘉宾。</w:t>
      </w:r>
      <w:r>
        <w:rPr/>
        <w:t>2009</w:t>
      </w:r>
      <w:r>
        <w:rPr/>
        <w:t>年</w:t>
      </w:r>
      <w:r>
        <w:rPr/>
        <w:t>9</w:t>
      </w:r>
      <w:r>
        <w:rPr/>
        <w:t>月荣获首届安远县“十大勤政为民标兵”称号。</w:t>
      </w:r>
      <w:r>
        <w:rPr/>
        <w:t>2010</w:t>
      </w:r>
      <w:r>
        <w:rPr/>
        <w:t>年</w:t>
      </w:r>
      <w:r>
        <w:rPr/>
        <w:t>3</w:t>
      </w:r>
      <w:r>
        <w:rPr/>
        <w:t>月，在全县深入学习实践科学发展观活动中，被安远县委评为“优秀个人”。这些荣誉让我感到自豪。</w:t>
      </w:r>
    </w:p>
    <w:p>
      <w:pPr>
        <w:pStyle w:val="Normal"/>
        <w:rPr/>
      </w:pPr>
      <w:r>
        <w:rPr/>
        <w:t>我在这偏僻的小山村工作三十多年了，虽然条件艰苦，但我愿意继续坚守下去，我要用我的后半生继续扎根在这贫困的小山村，守候着小山村的希望和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