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个人自我介绍范文"/>
      <w:r>
        <w:rPr/>
        <w:t>九年级英语个人自我介绍范文</w:t>
      </w:r>
      <w:bookmarkEnd w:id="0"/>
    </w:p>
    <w:p>
      <w:pPr>
        <w:pStyle w:val="Normal"/>
        <w:rPr/>
      </w:pPr>
      <w:r>
        <w:rPr/>
        <w:t>Hi,everyone!Letmeintroducemyself.Let'sknoweachother.IwasborninLiaoning.Liaoningisabeautifulplace.TherearemanyplacesofinterestinLiaoning.IwasbornonSeptember,26th.Iamagirl.Iliketraveling,readingandEnglish.SpeakingEnglishisveryimportant.It'sveryusefulforus.WeshoulddoourbesttolearnEnglish.Ilikemakingfriends,too.Iwanttomakemoreandmorefriends.Let'sbe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free,Iusuallyreadbooks.Muchofmylifehaslivedwithbooks.Myfavoritebookis</w:t>
      </w:r>
      <w:r>
        <w:rPr/>
        <w:t>《</w:t>
      </w:r>
      <w:r>
        <w:rPr/>
        <w:t>HarryPotter</w:t>
      </w:r>
      <w:r>
        <w:rPr/>
        <w:t>》</w:t>
      </w:r>
      <w:r>
        <w:rPr/>
        <w:t>.HarryPotterisabrave,cleverboy.Ilikehimverymuch.Booksareveryinteresting.Ihavegreatfuninreadingbooks.IthinkIamahappygirlbecauseIhaveahappyfamily.Myparentsareverykindofme.TheylovemeandIlovethem,too.IamastudentofClass3,Grade8.Thereareoverseventystudentsinmyclass.Ialsohavemanygoodfriendsinmyclass.Ilovemyclass.Doyouloveyourclass?Thisisme,ahappygirl.Doyouwanttomakefriendswith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