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新春团拜会致辞"/>
      <w:r>
        <w:rPr/>
        <w:t>教育局新春团拜会致辞</w:t>
      </w:r>
      <w:bookmarkEnd w:id="0"/>
    </w:p>
    <w:p>
      <w:pPr>
        <w:pStyle w:val="Normal"/>
        <w:rPr/>
      </w:pPr>
      <w:r>
        <w:rPr/>
        <w:t>各位领导，校长们、同志们：</w:t>
      </w:r>
    </w:p>
    <w:p>
      <w:pPr>
        <w:pStyle w:val="Normal"/>
        <w:rPr/>
      </w:pPr>
      <w:r>
        <w:rPr/>
        <w:t>凯歌高奏辞旧岁，万家更新迎新年。值此新春佳节来临之际，我谨代表教育局党委向在座的市领导、乡镇领导们拜年，向全市广大教育工作者致以亲切的慰问，向所有关心支持霸州教育事业发展的各级领导和社会各界人士表示衷心的感谢</w:t>
      </w:r>
      <w:r>
        <w:rPr/>
        <w:t>!</w:t>
      </w:r>
    </w:p>
    <w:p>
      <w:pPr>
        <w:pStyle w:val="Normal"/>
        <w:rPr/>
      </w:pPr>
      <w:r>
        <w:rPr/>
        <w:t>20xx</w:t>
      </w:r>
      <w:r>
        <w:rPr/>
        <w:t>年，在市委市政府的正确领导下，我们以科学发展观统领全局，强化教育管理，优化教育资源配置，努力提升教育教学质量，办人民满意的学校，全市教育事业持续健康发展。刚刚过去的一年是我市教育发展史上值得铭记的一年。这一年，我们加强干部队伍建设，开办了‚校长论坛‛，完善了干部选拔任用机制，干部管理水平显著提高。这一年，我们坚持育人为本，德育为先，加强教师思想道德建设，开展不同层次的教师培训，教师素质明显提高。‚三个一百‛的评选和第二届‚十大名师‛的评选，进一步提升了教育形象。一年来，我市的教育教学质量稳步提升，高考成绩再创辉煌，基础教育稳步发展，校园文化特色逐步形成。一年来，我们大力推进校舍安全工程，投资</w:t>
      </w:r>
      <w:r>
        <w:rPr/>
        <w:t>1.92</w:t>
      </w:r>
      <w:r>
        <w:rPr/>
        <w:t>亿元，总建面积</w:t>
      </w:r>
      <w:r>
        <w:rPr/>
        <w:t>10</w:t>
      </w:r>
      <w:r>
        <w:rPr/>
        <w:t>万平方米，</w:t>
      </w:r>
      <w:r>
        <w:rPr/>
        <w:t>15</w:t>
      </w:r>
      <w:r>
        <w:rPr/>
        <w:t>个项目工程全面开工，加快了我市标准化建设进程。一年来，我市开展法制安全教育，打造平安和谐校园，为全体师生营造了安全快乐的学习工作环境。</w:t>
      </w:r>
    </w:p>
    <w:p>
      <w:pPr>
        <w:pStyle w:val="Normal"/>
        <w:rPr/>
      </w:pPr>
      <w:r>
        <w:rPr/>
        <w:t>回首过去，硕果累累。</w:t>
      </w:r>
      <w:r>
        <w:rPr/>
        <w:t>20xx</w:t>
      </w:r>
      <w:r>
        <w:rPr/>
        <w:t>年，省政府授予我市‚教育工作先进市‛的荣誉称号，省教育厅授予我市‚河北省义务教育均衡发展先进县‛的荣誉称号，获得全省‚教育系统‘五五普法’工作先进单位‛等省市奖励荣誉</w:t>
      </w:r>
      <w:r>
        <w:rPr/>
        <w:t>30</w:t>
      </w:r>
      <w:r>
        <w:rPr/>
        <w:t>余项，同时还荣获‚廊坊市未成年人思想道德建设先进单位‛等省市奖励荣誉</w:t>
      </w:r>
      <w:r>
        <w:rPr/>
        <w:t>30</w:t>
      </w:r>
      <w:r>
        <w:rPr/>
        <w:t>多项。</w:t>
      </w:r>
    </w:p>
    <w:p>
      <w:pPr>
        <w:pStyle w:val="Normal"/>
        <w:rPr/>
      </w:pPr>
      <w:r>
        <w:rPr/>
        <w:t>20xx</w:t>
      </w:r>
      <w:r>
        <w:rPr/>
        <w:t>年是我市教育落实十二五规划的重要一年，是我市教育在更高水平上实施标准化学校建设、促进教育公平、提升优质教育质量的一年。在新的一年里，广大教育干部要以饱满的热情，更加务实的作风，开拓创新，努力把学校办出水平，办出特色，为办好人民满意的教育做出更大的贡献。</w:t>
      </w:r>
    </w:p>
    <w:p>
      <w:pPr>
        <w:pStyle w:val="Normal"/>
        <w:widowControl/>
        <w:bidi w:val="0"/>
        <w:spacing w:before="180" w:after="180"/>
        <w:jc w:val="left"/>
        <w:rPr/>
      </w:pPr>
      <w:r>
        <w:rPr/>
        <w:t>最后，祝全市教育工作者及家人新春快乐、合家幸福、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