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开平碉楼的导游词"/>
      <w:r>
        <w:rPr/>
        <w:t>2023</w:t>
      </w:r>
      <w:r>
        <w:rPr/>
        <w:t>年广东开平碉楼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能成为大家的导游，我叫刘思一，大家叫我刘导就好了。今天由我来为大家介绍一下开平碉楼。</w:t>
      </w:r>
    </w:p>
    <w:p>
      <w:pPr>
        <w:pStyle w:val="Normal"/>
        <w:rPr/>
      </w:pPr>
      <w:r>
        <w:rPr/>
        <w:t>碉楼的外型非常特别，是中西和壁的。开平碉楼下面是立体长方形的，上面却是像印度一样的装扮的，里面是美式的装扮。</w:t>
      </w:r>
    </w:p>
    <w:p>
      <w:pPr>
        <w:pStyle w:val="Normal"/>
        <w:rPr/>
      </w:pPr>
      <w:r>
        <w:rPr/>
        <w:t>碉楼主要分成三种类别：一、众楼。是由村民们修建的，用于集体避难和放财物。二、是由华侨人建的，他们投入巨大资本建这些碉楼，这种碉楼一般用于居住。三、更楼。是由许多村一起建的，用于照明和作为乡村地标。</w:t>
      </w:r>
    </w:p>
    <w:p>
      <w:pPr>
        <w:pStyle w:val="Normal"/>
        <w:rPr/>
      </w:pPr>
      <w:r>
        <w:rPr/>
        <w:t>开平碉楼中最有名的是赤坎镇的三门里的迎龙楼。此楼是开平最早的碉楼，距今至少有</w:t>
      </w:r>
      <w:r>
        <w:rPr/>
        <w:t>440</w:t>
      </w:r>
      <w:r>
        <w:rPr/>
        <w:t>年的历史了，是由关圣徒夫妇投资建的。这座楼非常大，要</w:t>
      </w:r>
      <w:r>
        <w:rPr/>
        <w:t>100</w:t>
      </w:r>
      <w:r>
        <w:rPr/>
        <w:t>多个小孩才能围住，这么大的碉楼占地面积有</w:t>
      </w:r>
      <w:r>
        <w:rPr/>
        <w:t>152</w:t>
      </w:r>
      <w:r>
        <w:rPr/>
        <w:t>平方米，共有三层，用青砖建成的，这座楼在避免洪水时发挥过重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开平碉楼的一些简介，现在请大家细细游览，记住，在游玩过程中，请不要乱扬垃圾，让我们保护这世界文化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