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考察鉴定"/>
      <w:r>
        <w:rPr/>
        <w:t>入党积极分子考察鉴定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20XX</w:t>
      </w:r>
      <w:r>
        <w:rPr/>
        <w:t>级石油化工生产技术专业的</w:t>
      </w:r>
      <w:r>
        <w:rPr/>
        <w:t>Xx</w:t>
      </w:r>
      <w:r>
        <w:rPr/>
        <w:t>，我诚恳的向党组织交此自荐书，成为应用技术学院</w:t>
      </w:r>
      <w:r>
        <w:rPr/>
        <w:t>20XX</w:t>
      </w:r>
      <w:r>
        <w:rPr/>
        <w:t>级的第三批入党积极分子，恳请党组织的准许。</w:t>
      </w:r>
    </w:p>
    <w:p>
      <w:pPr>
        <w:pStyle w:val="Normal"/>
        <w:rPr/>
      </w:pPr>
      <w:r>
        <w:rPr/>
        <w:t>在学习中，学习成绩和综合素质测评一直在专业的前二分之一，通过英语三级和计算机二级，并且获得了校优秀学生“一等奖学金”、“国家励志奖学金”。我从不旷课、早退，上课时配合老师工作，认真、独立完成作业，并且多门专业课学习成绩优秀，同时在英语征文大赛中获得“优胜奖”。</w:t>
      </w:r>
    </w:p>
    <w:p>
      <w:pPr>
        <w:pStyle w:val="Normal"/>
        <w:rPr/>
      </w:pPr>
      <w:r>
        <w:rPr/>
        <w:t>在学习之余，积极参加学校社团工作，在社团联人事部担任委员一年、七彩环保担任理事半年，并且考核都为优秀。积极参加公益类活动，去敬老院看望孤独老人，到二龙山和潆溪希望小学支教，参加南充市举办的三月五学雷锋志愿者活动，在南充市举办的三高校环保时装大赛中获得“优胜奖”，并且在此环境保护宣传活动中被评为“先进个人”。</w:t>
      </w:r>
    </w:p>
    <w:p>
      <w:pPr>
        <w:pStyle w:val="Normal"/>
        <w:rPr/>
      </w:pPr>
      <w:r>
        <w:rPr/>
        <w:t>在思想政治方面，参加邓研会，向党组织学习，不断加强思想政治学习，积极向党组织靠拢。在生活中严格遵守学校的校纪校规、班级班规，做好一位模范寝室长，积极参加团组织生活。</w:t>
      </w:r>
    </w:p>
    <w:p>
      <w:pPr>
        <w:pStyle w:val="Normal"/>
        <w:rPr/>
      </w:pPr>
      <w:r>
        <w:rPr/>
        <w:t>以上就是个人这三学期来的一点收获，当然有太多的不足之处，所以特别想通过党组织的培训来进一步提高自己。因此，我热切的向党组织推荐自己，恳请党组织能批准我的请求，在实践中检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自荐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/3/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