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辞职信范文"/>
      <w:r>
        <w:rPr/>
        <w:t>行政经理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办公室行政主管，很遗憾向您提出辞职申请。在我从事行政主管三年的时间里，兢兢业业，一切以公司的利益出发，然而很遗憾公司的待遇无法满足我的需求，因此我就只能另谋出路。在遗憾的同时，很感谢公司这几年对我的培养，让我完完全全能够独挡一面。关于交接工作的事宜，我已经全部整理好了，很方便跟交接人员进行交接工作。再次感谢公司，愿公司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