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职工运动会开幕词"/>
      <w:r>
        <w:rPr/>
        <w:t>职工运动会开幕词</w:t>
      </w:r>
      <w:bookmarkEnd w:id="0"/>
    </w:p>
    <w:p>
      <w:pPr>
        <w:pStyle w:val="Normal"/>
        <w:rPr/>
      </w:pPr>
      <w:r>
        <w:rPr/>
        <w:t>各位来宾、朋友们、同志们：</w:t>
      </w:r>
    </w:p>
    <w:p>
      <w:pPr>
        <w:pStyle w:val="Normal"/>
        <w:rPr/>
      </w:pPr>
      <w:r>
        <w:rPr/>
        <w:t>在这鲜花盛开、阳光明媚的日子里，在这充满团结、奋进、合作、发展氛围的美好时刻，我们共同迎来了“三兰”首届职工运动会的隆重举行。我代表“三兰”党政工团，向本届运动会的召开，致以热烈的祝贺</w:t>
      </w:r>
      <w:r>
        <w:rPr/>
        <w:t>!</w:t>
      </w:r>
      <w:r>
        <w:rPr/>
        <w:t>向前来参加大会的各位领导、来宾、职工和家属表示热烈的欢迎和衷心的感谢</w:t>
      </w:r>
      <w:r>
        <w:rPr/>
        <w:t>!</w:t>
      </w:r>
    </w:p>
    <w:p>
      <w:pPr>
        <w:pStyle w:val="Normal"/>
        <w:rPr/>
      </w:pPr>
      <w:r>
        <w:rPr/>
        <w:t>这是一次空前团结的盛会，这是一次凝聚人心的盛会，这是一次展示才能的盛会，“三兰”人携起手来，共同谱写“团结奋进、共创辉煌”的新篇章。今天近万名“三兰”职工、离退休老人、少年儿童，共同营造一片欢乐的海洋，歌声如潮，五彩翻滚。七十二支劲旅，汇聚成一股蓬勃向上的洪流。这是竞技的愉悦，这是友谊的簇拥，这是心灵的沟通，这是未来的憧憬。在这一场展现“三兰”人精诚团结的气垫，反映职工精神风貌的精彩演出中，职工家属普遍参与其中，无疑让十里石化城、十多万“三兰”人感受到一次盛大节日的欢乐。</w:t>
      </w:r>
    </w:p>
    <w:p>
      <w:pPr>
        <w:pStyle w:val="Normal"/>
        <w:rPr/>
      </w:pPr>
      <w:r>
        <w:rPr/>
        <w:t>全民健身活动正在全国各地蓬勃开展。随着整个社会物质、文化生活水平的不断提升，企业职工体育事业也得到了长足发展。同时，发展体育运动，增强职工体质，弘扬体育精神，对企业发展壮大、做精做强，建设成为中国西部最大的石油化工基地，具有十分重要的意义。“三兰”素有开展群众性文体活动的光荣传统，举办本次运动会，将集中检阅我们“三兰”职工体育运动的新成就，交流各单位开展群众体育活动的新经验，促进我们的职工体育竞技迈上新台阶、达到新水平。</w:t>
      </w:r>
    </w:p>
    <w:p>
      <w:pPr>
        <w:pStyle w:val="Normal"/>
        <w:rPr/>
      </w:pPr>
      <w:r>
        <w:rPr/>
        <w:t>这次运动会更深层次的意义，还在于它支撑起了一个“三兰”之间加强融合，团结合作，共同进步的平台。“一兰好不算好，三兰好才是好”已经成为“三兰”人的共识。“三兰”的共同发展是“三兰”人共同的愿望、共同的使命、共同的责任，也需要我们共同去奋斗。这次体育盛会，将对我们共同求富裕、盼富强的强烈愿望，给予实实在在的回应</w:t>
      </w:r>
      <w:r>
        <w:rPr/>
        <w:t>;</w:t>
      </w:r>
      <w:r>
        <w:rPr/>
        <w:t>将大大提升企业的人气，鼓舞队伍的士气，扬起向上的豪气，增强必胜的勇气，把“三兰”建设得更美好。</w:t>
      </w:r>
    </w:p>
    <w:p>
      <w:pPr>
        <w:pStyle w:val="Normal"/>
        <w:rPr/>
      </w:pPr>
      <w:r>
        <w:rPr/>
        <w:t>本届运动会在历时半年多的筹备工作中，“三兰”领导高度重视，各个单位和广大员工积极参与，大会组委会精心设计，周密组织，完成了大量卓有成效的工作，奠定了这次运动会成功的坚实基础，为“三兰”的广大体育爱好者、运动健儿，切磋技艺、比试身手，搭建了竞技大舞台。全体运动员、教练员、裁判员要发扬“更快、更高、更强”的奥林匹克精神，遵循“公开、公正、公平”的竞赛原则，发扬中华体育的优良传统，重在参与，赛出风格，赛出水平，取得运动成绩和精神文明的双丰收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让我们以百倍的信心迎接挑战，以坚韧的气概经受考验，用优异的成绩开创“三兰”体育运动史上的新辉煌</w:t>
      </w:r>
      <w:r>
        <w:rPr/>
        <w:t>!</w:t>
      </w:r>
      <w:r>
        <w:rPr/>
        <w:t>把本届运动会办成一次“文明、热烈、精彩、圆满”的企业大聚会，为推动“三兰”合作共赢、共同发展、繁荣昌盛，做出新的更大贡献。预祝各代表团、代表队取得优异成绩</w:t>
      </w:r>
      <w:r>
        <w:rPr/>
        <w:t>!</w:t>
      </w:r>
      <w:r>
        <w:rPr/>
        <w:t>预祝“三兰”首届职工运动会取得圆满成功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