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组建设领导讲话稿"/>
      <w:r>
        <w:rPr/>
        <w:t>最新班组建设领导讲话稿</w:t>
      </w:r>
      <w:bookmarkEnd w:id="0"/>
    </w:p>
    <w:p>
      <w:pPr>
        <w:pStyle w:val="Normal"/>
        <w:rPr/>
      </w:pPr>
      <w:r>
        <w:rPr/>
        <w:t>尊敬的各位领导、各位评委、同事们：</w:t>
      </w:r>
    </w:p>
    <w:p>
      <w:pPr>
        <w:pStyle w:val="Normal"/>
        <w:rPr/>
      </w:pPr>
      <w:r>
        <w:rPr/>
        <w:t>大家好</w:t>
      </w:r>
      <w:r>
        <w:rPr/>
        <w:t>!</w:t>
      </w:r>
      <w:r>
        <w:rPr/>
        <w:t>今天，我怀着无比喜悦和激动的心情，在这里参加此次活动。我演讲的题目是《卓越班组共同建设》。</w:t>
      </w:r>
    </w:p>
    <w:p>
      <w:pPr>
        <w:pStyle w:val="Normal"/>
        <w:rPr/>
      </w:pPr>
      <w:r>
        <w:rPr/>
        <w:t>班组是企业的基础单位，是企业各项工作的落脚点，是完成生产任务、确保安全效果的重要保证。全面加强班组建设，实现班组管理的科学化、制度化、规范化，提高管理水平，是实现管理现代化的一项重要工作。班组也是完成任务的基本单位。班组管理水平高低、人员素质如何，直接影响着安全生产和各项指标的完成情况。若每个班组都能做到强化现场安全管理，都能够严格执行各项政策、制度和措施，就会为公司取得良好的经济效益和社会效益打下坚实的基矗班组是公司各项规章制度、工作流程、具体工作落实的最终实施单位，并通过班组管理抓落实，提高业务技能，强化现场管理。每个班组的管理达到了制度化、规范化，也就为企业的安全管理上层面、跨台阶提供了先决条件。班组又是进行队伍建设、提高员工素质的基本场所。班组还是强化安全生产效果和造就培养人才的阵地。班组成员朝夕相处、同苦同乐，便于开展业务技能、文化知识的学习，激发员工积极向上的热情，消除歪风邪气等不良倾向。抓实班组教育，也就把握了员工素质提高的途径。</w:t>
      </w:r>
    </w:p>
    <w:p>
      <w:pPr>
        <w:pStyle w:val="Normal"/>
        <w:rPr/>
      </w:pPr>
      <w:r>
        <w:rPr/>
        <w:t>俗话说的好：“火车跑得快全靠车头带”，班组长是班组的当家人。如果班组是公司的细胞，班长就是细胞核，是班组的“主心骨”。如果没有一个当家人，各项指令、任务就不会有力地组织贯彻执行，对生产现场存在的问题就无法就地加以解决。班组长是生产一线的指挥者。指挥的好就能够合理安排和组织好基础工作，严格执行劳动纪律，能够解决出现的问题，较好地完成班组的各项任务，实现安全生产目标。班组长又是班组建设的组织者，还是一线工作的具体实施者。对班员进行理想、信念、纪律、法制等教育，提高操作技能，带出一支整体素质较高的员工队伍等等等等这些都要靠班组长去落实。班组建设该怎么抓，如何使班组这个最基础的单位发挥应有的作用，是每一个企业热谈的话题，虽无定式可循，但普遍认为应从班长抓起。</w:t>
      </w:r>
    </w:p>
    <w:p>
      <w:pPr>
        <w:pStyle w:val="Normal"/>
        <w:widowControl/>
        <w:bidi w:val="0"/>
        <w:spacing w:before="180" w:after="180"/>
        <w:jc w:val="left"/>
        <w:rPr/>
      </w:pPr>
      <w:r>
        <w:rPr/>
        <w:t>班长——兵头将尾，级别不高，权力不大，可是影响不校一定程度上班长的形象代表着企业管理者的形象和组织的形象，同时班长的水平也体现着企业的管理水平。如果把班组比作一个家庭的话，班长就须做好家长角色，在工作和生活上努力关心、帮助每一个成员。简要点讲班长应具备‘铁匠’的身板、‘木匠’的尺度、‘泥瓦匠’的慧眼素质。体现敢为，约束行为，才有作为。班长要始终怀有忠心，讲究良心，体现公心，奉献爱心，就能使班组齐心，让领导放心</w:t>
      </w:r>
      <w:r>
        <w:rPr/>
        <w:t>!</w:t>
      </w:r>
      <w:r>
        <w:rPr/>
        <w:t>但是班组建设绝对不仅仅只是班组长一个人或几个人的事，若要班组建设取得实效，需要从上至下的重视与推动力量，同时还要借助外部专业的咨询、培训机构，为班组导入新的管理模式和机制，提升班组长的胜任力，多方协作，齐抓共管，才能保障班组建设的效果。搞好基层班组建设要以发扬“龙舟精神”为切入点，培养员工团队意识和主人翁意识形成强大的凝聚力，充分调动员工的积极性，激发员工勤奋工作的热情。通过班组建设不断为企业培育出高品质、强竞争力的员工，培育出独具特色的班组精神，为企业各项事业全面发展夯实基矗套用别人的一句话“班组是个家，建设靠大家。”班组长要与组员同心协力，强化忧患意识，相互善待关爱班组成员，提高工作效率共同加强班组管理，就能创造优异成绩，促进平安和</w:t>
      </w:r>
      <w:r>
        <w:rPr/>
        <w:t>-</w:t>
      </w:r>
      <w:r>
        <w:rPr/>
        <w:t>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