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700字范文集锦"/>
      <w:r>
        <w:rPr/>
        <w:t>《简爱》读书心得</w:t>
      </w:r>
      <w:r>
        <w:rPr/>
        <w:t>700</w:t>
      </w:r>
      <w:r>
        <w:rPr/>
        <w:t>字范文集锦</w:t>
      </w:r>
      <w:bookmarkEnd w:id="0"/>
    </w:p>
    <w:p>
      <w:pPr>
        <w:pStyle w:val="Normal"/>
        <w:rPr/>
      </w:pPr>
      <w:r>
        <w:rPr/>
        <w:t>逃避世俗的烦恼，往往无需一城一阙，不过房间一隅，一杯香茗，一盏小灯，于是，便可以屏蔽整个世界，尽情地在书海畅游。</w:t>
      </w:r>
    </w:p>
    <w:p>
      <w:pPr>
        <w:pStyle w:val="Normal"/>
        <w:rPr/>
      </w:pPr>
      <w:r>
        <w:rPr/>
        <w:t>自从第一幕，我的视线便紧紧地跟随着简</w:t>
      </w:r>
      <w:r>
        <w:rPr/>
        <w:t>·</w:t>
      </w:r>
      <w:r>
        <w:rPr/>
        <w:t>爱。那个贫穷但不卑微的女子，终以她弱小的身躯，越过封建专横的墙，平等地与所有人一样站在上帝的脚下。</w:t>
      </w:r>
    </w:p>
    <w:p>
      <w:pPr>
        <w:pStyle w:val="Normal"/>
        <w:rPr/>
      </w:pPr>
      <w:r>
        <w:rPr/>
        <w:t>当简爱用清晰的声音宣示自己的尊严时，像一棵树，笔直地站立在这无尽的黑暗中，不倨傲，也不卑微。当风起云涌之际，她如树般傲立，静看风起的方向，无所畏惧。</w:t>
      </w:r>
    </w:p>
    <w:p>
      <w:pPr>
        <w:pStyle w:val="Normal"/>
        <w:rPr/>
      </w:pPr>
      <w:r>
        <w:rPr/>
        <w:t>或许是因为长大的缘故，柜子里的娃娃玩具总是饱受我的冷落。这天，我整理柜子的时候，看见了她们，那两个在阴暗的角落，满脸灰尘，失去往昔华丽的娃娃。我厌恶地瞥了她们一眼。这过时的娃娃与房间华丽的装潢真是格格不入</w:t>
      </w:r>
      <w:r>
        <w:rPr/>
        <w:t>!</w:t>
      </w:r>
    </w:p>
    <w:p>
      <w:pPr>
        <w:pStyle w:val="Normal"/>
        <w:rPr/>
      </w:pPr>
      <w:r>
        <w:rPr/>
        <w:t>我嫌弃地拎着娃娃的头发正要扔掉，妈妈却阻止了我。</w:t>
      </w:r>
    </w:p>
    <w:p>
      <w:pPr>
        <w:pStyle w:val="Normal"/>
        <w:rPr/>
      </w:pPr>
      <w:r>
        <w:rPr/>
        <w:t>“</w:t>
      </w:r>
      <w:r>
        <w:rPr/>
        <w:t>你要记住，人有尊严，娃娃也有尊严，一切都是平等的</w:t>
      </w:r>
      <w:r>
        <w:rPr/>
        <w:t>!</w:t>
      </w:r>
      <w:r>
        <w:rPr/>
        <w:t>娃娃虽然普通，但并不卑微，知道了吗</w:t>
      </w:r>
      <w:r>
        <w:rPr/>
        <w:t>?”</w:t>
      </w:r>
      <w:r>
        <w:rPr/>
        <w:t>妈妈一边仔细地用沐浴露泡水给娃娃洗澡，一边慈爱地教育我。</w:t>
      </w:r>
    </w:p>
    <w:p>
      <w:pPr>
        <w:pStyle w:val="Normal"/>
        <w:rPr/>
      </w:pPr>
      <w:r>
        <w:rPr/>
        <w:t>望着眼前的娃娃，简</w:t>
      </w:r>
      <w:r>
        <w:rPr/>
        <w:t>·</w:t>
      </w:r>
      <w:r>
        <w:rPr/>
        <w:t>爱所说的话在我脑海里不断地闪现。平等</w:t>
      </w:r>
      <w:r>
        <w:rPr/>
        <w:t>!</w:t>
      </w:r>
      <w:r>
        <w:rPr/>
        <w:t>是的。一切都是平等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妈，我懂了。”我慎重地点了点头。</w:t>
      </w:r>
    </w:p>
    <w:p>
      <w:pPr>
        <w:pStyle w:val="Normal"/>
        <w:rPr/>
      </w:pPr>
      <w:r>
        <w:rPr/>
        <w:t>妈妈盈盈一笑。</w:t>
      </w:r>
    </w:p>
    <w:p>
      <w:pPr>
        <w:pStyle w:val="Normal"/>
        <w:rPr/>
      </w:pPr>
      <w:r>
        <w:rPr/>
        <w:t>的确，纵使我们满身的缺点和瑕疵，纵使我们不美，但我们的灵魂都是一样的，我们都是平等的。我总是怨天尤人，现在才发现其实我一直忽视了别人的感受。虽然，只是两个娃娃。不</w:t>
      </w:r>
      <w:r>
        <w:rPr/>
        <w:t>!</w:t>
      </w:r>
      <w:r>
        <w:rPr/>
        <w:t>她们在我的眼里已不再只是两个娃娃，而是两个有尊严的生命</w:t>
      </w:r>
      <w:r>
        <w:rPr/>
        <w:t>!</w:t>
      </w:r>
    </w:p>
    <w:p>
      <w:pPr>
        <w:pStyle w:val="Normal"/>
        <w:rPr/>
      </w:pPr>
      <w:r>
        <w:rPr/>
        <w:t>我挚爱樱花。不是因为它有多么绚烂。而是因为它最迷人的时候，不是在花开烂漫时分，而是凋零时，纷纷扬扬的花瓣褪去华丽色彩，优雅地回归大地，平静而坦然，不带走一丝眷恋。它有尊严的存在感，让无数人为之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魂像树一般便好，与云共舞，与风相依。因为尊严，因为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