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升学宴邀请函"/>
      <w:r>
        <w:rPr/>
        <w:t>大学升学宴邀请函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谨定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___(</w:t>
      </w:r>
      <w:r>
        <w:rPr/>
        <w:t>地点</w:t>
      </w:r>
      <w:r>
        <w:rPr/>
        <w:t>)</w:t>
      </w:r>
      <w:r>
        <w:rPr/>
        <w:t>举行</w:t>
      </w:r>
      <w:r>
        <w:rPr/>
        <w:t>______</w:t>
      </w:r>
      <w:r>
        <w:rPr/>
        <w:t>升学宴会，期望跟您一齐分享我们的喜悦，恭候您的光临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