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新学期计划"/>
      <w:r>
        <w:rPr/>
        <w:t>幼儿园教师新学期计划</w:t>
      </w:r>
      <w:bookmarkEnd w:id="0"/>
    </w:p>
    <w:p>
      <w:pPr>
        <w:pStyle w:val="Normal"/>
        <w:rPr/>
      </w:pPr>
      <w:r>
        <w:rPr/>
        <w:t>1</w:t>
      </w:r>
      <w:r>
        <w:rPr/>
        <w:t>、做好学生报名注册工作，做到心中有数。注册登记，是新学期班主任和学生的第一次会面，也是班主任了解学生的一个窗口，通过这项工作，班主任既能了解学生的到校情况，又能了解学生的家庭情况。对于没有到校的学生，班主任可以及时与学生家长沟通，了解学生的动向，避免因教师、家长、学生之间缺少沟通而造成耽误学习的情况。另一方面，班主任通过对学生的了解，能掌握对学生进行有针对性教育的第一手资料，有利于班务工作的顺利开展。</w:t>
      </w:r>
    </w:p>
    <w:p>
      <w:pPr>
        <w:pStyle w:val="Normal"/>
        <w:rPr/>
      </w:pPr>
      <w:r>
        <w:rPr/>
        <w:t>2</w:t>
      </w:r>
      <w:r>
        <w:rPr/>
        <w:t>、搞好第一次卫生大扫除，拉近与学生的距离。很多老师都认为，校园卫生大扫除是学生的事，班主任的工作是给学生分配劳动任务，监督并督促学生及时、认真完成任务。这种认识本事没有错，但他疏远了师生间的关系，使班主任有一种高高在上的感觉，不利于建立平等、和谐的师生关系。有经验的班主任知道这是一个进一步融洽师生关系的难得机会，因为在劳动中班主任可以与学生有更多的接触，可以进一步了解学生的假期轶事、生活习惯、个性品质、家庭情况等。在学生看来，他们会认为班主任平易近人，而这有利于树立班主任的威信。</w:t>
      </w:r>
    </w:p>
    <w:p>
      <w:pPr>
        <w:pStyle w:val="Normal"/>
        <w:rPr/>
      </w:pPr>
      <w:r>
        <w:rPr/>
        <w:t>3</w:t>
      </w:r>
      <w:r>
        <w:rPr/>
        <w:t>、开好第一次班会，塑造良好的第一印象。在第一次班会上班主任要对一学期的发展目标进行规划这是班主任的态度要诚恳，期望要真诚，要求要具体。同时班主任好要利用第一次班会，为学生明确各个阶段的发展目标，切实解决各个阶段“是什么、为什么、怎么做”的问题</w:t>
      </w:r>
      <w:r>
        <w:rPr/>
        <w:t>;</w:t>
      </w:r>
      <w:r>
        <w:rPr/>
        <w:t>引导学生从思想深处对自我有一个深刻的认识，鼓励他们不断向各自的目标迈进。</w:t>
      </w:r>
    </w:p>
    <w:p>
      <w:pPr>
        <w:pStyle w:val="Normal"/>
        <w:rPr/>
      </w:pPr>
      <w:r>
        <w:rPr/>
        <w:t>、选好班干部，发挥班干部的积极能动作用。在班级建设中，班干部的作用非同一般。因此，班主任在选派办干部的过程中，要注意充分发扬民主。为真正选好班干部，班主任还要做好以下几个工作：第一，摸清学生的情况，对学生要全面了解，包括了解学生的家庭情况</w:t>
      </w:r>
      <w:r>
        <w:rPr/>
        <w:t>;</w:t>
      </w:r>
      <w:r>
        <w:rPr/>
        <w:t>曾从事的班级工作及工作能力</w:t>
      </w:r>
      <w:r>
        <w:rPr/>
        <w:t>;</w:t>
      </w:r>
      <w:r>
        <w:rPr/>
        <w:t>学习、思想情况等</w:t>
      </w:r>
      <w:r>
        <w:rPr/>
        <w:t>;</w:t>
      </w:r>
      <w:r>
        <w:rPr/>
        <w:t>第二，毛遂自荐，实行竞聘制，精品学生根据自身情况，在全体学生面前发表竞聘演讲，在班主任的指导下，由学生民主选举，有利于调动学生干部工作的主动性和责任感</w:t>
      </w:r>
      <w:r>
        <w:rPr/>
        <w:t>;</w:t>
      </w:r>
      <w:r>
        <w:rPr/>
        <w:t>第三，宽进严出，实行试用制，凡有兴趣当学生干部的，班主任都应该给他们机会，在工作中根据能力决定任免</w:t>
      </w:r>
      <w:r>
        <w:rPr/>
        <w:t>;</w:t>
      </w:r>
      <w:r>
        <w:rPr/>
        <w:t>第四，多鼓励，多培训，对班干部要多培养其信心和能力，经常培训他们怎样做才能当好班干部。这样既表明了班主任民主公正管理班级的态度，更为班集体形成良好的风气奠定了基础。</w:t>
      </w:r>
    </w:p>
    <w:p>
      <w:pPr>
        <w:pStyle w:val="Normal"/>
        <w:widowControl/>
        <w:bidi w:val="0"/>
        <w:spacing w:before="180" w:after="180"/>
        <w:jc w:val="left"/>
        <w:rPr/>
      </w:pPr>
      <w:r>
        <w:rPr/>
        <w:t>5</w:t>
      </w:r>
      <w:r>
        <w:rPr/>
        <w:t>、搞好第一次考勤工作，保证纪律的严明性。有的老师认为，学生过完假期刚到校，有一个适应期，需要打几天“闹台”。其实这种认识是错误的，如何在最短的时间内把学生的心收回到学校，收回到学习上，是衡量一个班主任组织能力大小的重要标尺。开学之际，工作头绪多，杂乱无章，且经过一个假期，有的学生难免行为散漫。为把学生的心及时收回，班主任要及时进行纪律检查，同时根据班上的实际情况，拟定《德育评估细则》，在教育过程中做到有规可依，使教师对学生的教育经常化、系统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