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怎么写范文"/>
      <w:r>
        <w:rPr/>
        <w:t>试用期转正自我鉴定怎么写范文</w:t>
      </w:r>
      <w:bookmarkEnd w:id="0"/>
    </w:p>
    <w:p>
      <w:pPr>
        <w:pStyle w:val="Normal"/>
        <w:rPr/>
      </w:pPr>
      <w:r>
        <w:rPr/>
        <w:t>作为公司刚刚转正的一名新人，我在过去的的试用期主要从事公司人事部门的工作。虽然刚刚进入公司，对公司人事部门的工作接触的还不是很深。但是我也算经历过几个月的人事工作，所以对公司的认识工作也有了自己的理解和相关建议。我这几个月工作最重要的不是我转正成功，正式加入公司的人事部门，而是我作为公司新人在公司人事部门找到了属于自己追求的东西。我虽然是第一次接受人事这份工作，但是通过进入公司短短的工作时间里，我相信我会用自己方法将自己在公司人事部的工作做好。</w:t>
      </w:r>
    </w:p>
    <w:p>
      <w:pPr>
        <w:pStyle w:val="Normal"/>
        <w:rPr/>
      </w:pPr>
      <w:r>
        <w:rPr/>
        <w:t>我在公司人事部门的工作主要是对员工进行培训的工作，培训工作不仅仅是对公司的新员工进行培训，更多的是对公司老员工的培训以及对相关职位的培训。</w:t>
      </w:r>
    </w:p>
    <w:p>
      <w:pPr>
        <w:pStyle w:val="Normal"/>
        <w:rPr/>
      </w:pPr>
      <w:r>
        <w:rPr/>
        <w:t>要想做好培训工作，必须要对公司有很深的了解，并对公司的每个职位都要十分的熟悉，只有知道了每个员工的工作职位才能更好的开展我们的培训工作。在公司员工在培训中，让他们真正的学习到对自己的职位有价值的东西、可以帮助他们工作的知识技能、让他们更好的为公司工作，带动公司的发展。所以从这些方面来看，我的培训工作是非常重要的，所以每当我想到这里，我对待自己的培训工作就会变得严肃认真几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工作当然不是我作为培训人对员工进行培训，我工作要做的就是通过联系好培训的讲解人，可能是公司的优秀老员工、也可能是公司的领导、还有可能是与培训内容相关的专家，然后将信息上达下传，并落实好相关是事宜。其中每一个环节都是十分重要的，在培训工作中我也注意好每一步骤之间的衔接。如果其中的那一步做的不够好，我们培训的内容和精神都不能完美的达到培训目的，那么这次培训就等于是无用功。因为它没有发挥到它应该有的作用，所以从上面看出，人事部的培训工作并不是一件简单、能随便完成的事情和工作。所以我对培训工作我需要学习的地方还是有很多很多的，我也应该有作为公司新人的自觉，在之后的工作中还要认真学习人事部门培训的相关事宜，将自己每天的培训工作落到实处，为公司配养一批专业、优秀、有责任心的好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