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总结最新精选汇总1000字"/>
      <w:r>
        <w:rPr/>
        <w:t>2023</w:t>
      </w:r>
      <w:r>
        <w:rPr/>
        <w:t>班主任的培训心得总结最新精选汇总</w:t>
      </w:r>
      <w:r>
        <w:rPr/>
        <w:t>1000</w:t>
      </w:r>
      <w:r>
        <w:rPr/>
        <w:t>字</w:t>
      </w:r>
      <w:bookmarkEnd w:id="0"/>
    </w:p>
    <w:p>
      <w:pPr>
        <w:pStyle w:val="Normal"/>
        <w:rPr/>
      </w:pPr>
      <w:r>
        <w:rPr/>
        <w:t>月</w:t>
      </w:r>
      <w:r>
        <w:rPr/>
        <w:t>15</w:t>
      </w:r>
      <w:r>
        <w:rPr/>
        <w:t>日到</w:t>
      </w:r>
      <w:r>
        <w:rPr/>
        <w:t>5</w:t>
      </w:r>
      <w:r>
        <w:rPr/>
        <w:t>月</w:t>
      </w:r>
      <w:r>
        <w:rPr/>
        <w:t>25</w:t>
      </w:r>
      <w:r>
        <w:rPr/>
        <w:t>日，我校结合这次县举行了第四届中小学班主任基本功竞赛，把本期的德育骨干培训变了自主学习和总结竞赛相结合。次此培训和竞赛，分理论考试、现场答辩和实践操作三部分，另有班主任论坛等活动，形式多样，内容丰富，让学校一线的德育骨干们在学习中反思，在反思中交流，在交流中提高，不仅开阔了视野，而且掌握了许多理论知识，收获颇丰。</w:t>
      </w:r>
    </w:p>
    <w:p>
      <w:pPr>
        <w:pStyle w:val="Normal"/>
        <w:rPr/>
      </w:pPr>
      <w:r>
        <w:rPr/>
        <w:t>一、自主学习：品味教育精髓的营养大餐</w:t>
      </w:r>
    </w:p>
    <w:p>
      <w:pPr>
        <w:pStyle w:val="Normal"/>
        <w:rPr/>
      </w:pPr>
      <w:r>
        <w:rPr/>
        <w:t>理论学习分前期与后期两个阶段。他们就利用学校校园网下载的许多教育专家从高视野新形势的角度着眼的德育专题，开阔了视野，提高了认识，看准了形势。及教育学院名教授、名校长、名班主任及心理健康教育专家的讲座及论文点评与答辩。经过这一轮的学习，不仅掌握了大量的教育理论，而且通过论文的撰写把这些理论和自己的教育实践结合起来了。</w:t>
      </w:r>
    </w:p>
    <w:p>
      <w:pPr>
        <w:pStyle w:val="Normal"/>
        <w:rPr/>
      </w:pPr>
      <w:r>
        <w:rPr/>
        <w:t>二、实践培训：感受先进前沿的德育魅力</w:t>
      </w:r>
    </w:p>
    <w:p>
      <w:pPr>
        <w:pStyle w:val="Normal"/>
        <w:rPr/>
      </w:pPr>
      <w:r>
        <w:rPr/>
        <w:t>在这四个星期的准备竞赛的时间里，他们广泛地吸取了许多先进的德育理念，并将其应用到了学校德育活动的整个过程，感受了学校德育环境的良好氛围，也曾有组织地讨论过先进德育理念给我们农村德育带来的一些启示，反思过自己在德育中的所作所为，还设计问卷调查了城市孩子与农村孩子行为习惯问题，在比较轻松、思辩的氛围中，收获了全新的理念、有效的途径、人格的影响。主要感受有四：一、全新的教育理念是学校发展的生命所在</w:t>
      </w:r>
      <w:r>
        <w:rPr/>
        <w:t>;</w:t>
      </w:r>
      <w:r>
        <w:rPr/>
        <w:t>二、教师的人格魅力是学校德育的灵魂</w:t>
      </w:r>
      <w:r>
        <w:rPr/>
        <w:t>;</w:t>
      </w:r>
      <w:r>
        <w:rPr/>
        <w:t>三、德育需要建立在人本主义思想基础之上</w:t>
      </w:r>
      <w:r>
        <w:rPr/>
        <w:t>;</w:t>
      </w:r>
      <w:r>
        <w:rPr/>
        <w:t>四、德育的落实需要采用各种有效的教育途径。</w:t>
      </w:r>
    </w:p>
    <w:p>
      <w:pPr>
        <w:pStyle w:val="Normal"/>
        <w:rPr/>
      </w:pPr>
      <w:r>
        <w:rPr/>
        <w:t>三、学术沙龙：展示自我风采，碰撞思维火花</w:t>
      </w:r>
    </w:p>
    <w:p>
      <w:pPr>
        <w:pStyle w:val="Normal"/>
        <w:rPr/>
      </w:pPr>
      <w:r>
        <w:rPr/>
        <w:t>对于培训班上组织的所有的活动，他们都积极参加，善于抓住每一个能够发言的机会。</w:t>
      </w:r>
      <w:r>
        <w:rPr/>
        <w:t>5</w:t>
      </w:r>
      <w:r>
        <w:rPr/>
        <w:t>月</w:t>
      </w:r>
      <w:r>
        <w:rPr/>
        <w:t>25</w:t>
      </w:r>
      <w:r>
        <w:rPr/>
        <w:t>日下午，我们为这些骨干教师组织了学术沙龙活动。借此机会在德育骨干培训班上和大家交流了《我的班主任观》这个一个话题。他们都用演讲的方式阐述了自己的班主任观，利用现场抽签答辩的形式进行了班级偶发事件案例答辩。这一次培训中，又有一批新的德育骨干教师不断地战胜自我，体验到了飞翔的快乐。</w:t>
      </w:r>
    </w:p>
    <w:p>
      <w:pPr>
        <w:pStyle w:val="Normal"/>
        <w:widowControl/>
        <w:bidi w:val="0"/>
        <w:spacing w:before="180" w:after="180"/>
        <w:jc w:val="left"/>
        <w:rPr/>
      </w:pPr>
      <w:r>
        <w:rPr/>
        <w:t>同是德育工作者，同是具有相当水平的老师汇聚在一起比一般的相聚更有共同语言。德育骨干培训班的老师，都是精英，所以每个人都有自己不寻常的一面，或是特别勤奋，或是充满着智慧，或是具有丰富的教育经验。在由这样的个体组成的群体中，大家互相学习，互相交流，共同提高。总之，这次骨干培训与比拼收获的不仅仅是学识，还有能力以及人与人之间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