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述职评议范文"/>
      <w:r>
        <w:rPr/>
        <w:t>团员述职评议范文</w:t>
      </w:r>
      <w:bookmarkEnd w:id="0"/>
    </w:p>
    <w:p>
      <w:pPr>
        <w:pStyle w:val="Normal"/>
        <w:rPr/>
      </w:pPr>
      <w:r>
        <w:rPr/>
        <w:t>各位领导、各位书记</w:t>
      </w:r>
      <w:r>
        <w:rPr/>
        <w:t>:</w:t>
      </w:r>
    </w:p>
    <w:p>
      <w:pPr>
        <w:pStyle w:val="Normal"/>
        <w:rPr/>
      </w:pPr>
      <w:r>
        <w:rPr/>
        <w:t>你们好</w:t>
      </w:r>
      <w:r>
        <w:rPr/>
        <w:t>!</w:t>
      </w:r>
    </w:p>
    <w:p>
      <w:pPr>
        <w:pStyle w:val="Normal"/>
        <w:rPr/>
      </w:pPr>
      <w:r>
        <w:rPr/>
        <w:t>08</w:t>
      </w:r>
      <w:r>
        <w:rPr/>
        <w:t>年就将结束，这段时间以来，我校团委的工作得到团县委领导、学校领导和各位朋友的大力支持和帮助，在此我表示衷心的感谢</w:t>
      </w:r>
      <w:r>
        <w:rPr/>
        <w:t>!</w:t>
      </w:r>
    </w:p>
    <w:p>
      <w:pPr>
        <w:pStyle w:val="Normal"/>
        <w:rPr/>
      </w:pPr>
      <w:r>
        <w:rPr/>
        <w:t>总结所做的工作，我心中经常在反思，我们所从事的团委工作有着怎样的意义，我在学校的团组织的工作中应该做些什么。有了这些追问，使我的工作和我的生命就更有意义。</w:t>
      </w:r>
    </w:p>
    <w:p>
      <w:pPr>
        <w:pStyle w:val="Normal"/>
        <w:rPr/>
      </w:pPr>
      <w:r>
        <w:rPr/>
        <w:t>从事团委工作的这段时间以来我感到非常有意义，因为我可以用我的知识、智慧、情感和我一生中最旺盛的精力和体力，为广大青少年服务，做好他们的领导人、引路人、朋友。可以问心无愧地说我是满怀热情，全身心地投入到团的工作中的，从中我也感受到了只有投入工作才能享受到的快乐，因为我坚信一切的回报都是和投入成正比的，我愿意用最大的真诚，对青年教师、对青年学生、对学校、对领导、对社会负一份职责。</w:t>
      </w:r>
    </w:p>
    <w:p>
      <w:pPr>
        <w:pStyle w:val="Normal"/>
        <w:rPr/>
      </w:pPr>
      <w:r>
        <w:rPr/>
        <w:t>一、回顾</w:t>
      </w:r>
      <w:r>
        <w:rPr/>
        <w:t>08</w:t>
      </w:r>
      <w:r>
        <w:rPr/>
        <w:t>年的工作，我校团委紧紧围绕党政中心工作，不断加强团的自身建设，不断提升服务能力，增强了团组织的吸引力、凝聚力和战斗力。具体有以下几点要谈：</w:t>
      </w:r>
    </w:p>
    <w:p>
      <w:pPr>
        <w:pStyle w:val="Normal"/>
        <w:rPr/>
      </w:pPr>
      <w:r>
        <w:rPr/>
        <w:t>1.</w:t>
      </w:r>
      <w:r>
        <w:rPr/>
        <w:t>扎根基础工作，提高服务水平，增强吸引力、凝聚力。</w:t>
      </w:r>
    </w:p>
    <w:p>
      <w:pPr>
        <w:pStyle w:val="Normal"/>
        <w:rPr/>
      </w:pPr>
      <w:r>
        <w:rPr/>
        <w:t>校团委围绕学校中心工作及上级团委布置的各项任务，及时完成本年度的团内报刊征订任务、团费的收缴等工作，认真做好学生团档案的管理、接转工作。强化团队自身建设，认真做好“推优”工作。上好团课，发挥团校的教育功能，培养选拔优秀学生为发展对象，做好在学生中的团建工作，为团组织输送新鲜血液，真正发挥团组织的后备军作用。</w:t>
      </w:r>
    </w:p>
    <w:p>
      <w:pPr>
        <w:pStyle w:val="Normal"/>
        <w:rPr/>
      </w:pPr>
      <w:r>
        <w:rPr/>
        <w:t>广泛调动团员的积极性，发挥团员的先锋模范作用。深入开展团队监督岗活动，以团员学生平时的一言一行影响和带动身边的同学并监督身边同学的言行举止。加强了团队的宣传、教育功能，以橱窗、广播为宣传阵地，定期更换“共青团之窗”橱窗中的内容。丰富广播的内容和形式，向全校同学及时介绍国内外大事、校园新闻、先进青年事迹、美文赏析等。</w:t>
      </w:r>
    </w:p>
    <w:p>
      <w:pPr>
        <w:pStyle w:val="Normal"/>
        <w:rPr/>
      </w:pPr>
      <w:r>
        <w:rPr/>
        <w:t>同时团委以开展理想信念教育为核心，以主题活动教育为基础，不断帮助青少年树立正确的世界观、人生观、价值观。加强团员青年的思想教育，使其树立崇高理想和坚定信念。加强校园文化建设，活跃校园文化氛围，陶冶学生情操。夯实工作基础，提升了团建层次，努力开创具有城北初中鲜明特色的共青团工作新局面。积极争取各级领导支持，坚持按照党建带团建的原则，保证校团委工作健康、稳步发展。充分把握优势，发挥共青团领导、联络、教育、培养青年学生的作用，将团委工作纳入整个服务大局。</w:t>
      </w:r>
    </w:p>
    <w:p>
      <w:pPr>
        <w:pStyle w:val="Normal"/>
        <w:rPr/>
      </w:pPr>
      <w:r>
        <w:rPr/>
        <w:t>校教职工团组织工作也得到了上级主管部门的充分肯定，支部先后被授予宝应县学习型先进群体、县教育教学优胜团体等荣誉。在校党支部大力支持和校团委的正确带领下，支部团员青年不断增强政治素养，提高教育教学水平，树新时期团员形象，为我校的发展不断优化注入了新鲜的血液</w:t>
      </w:r>
      <w:r>
        <w:rPr/>
        <w:t>!</w:t>
      </w:r>
      <w:r>
        <w:rPr/>
        <w:t>周枚琴、徐静、许祖强老师成为扬州市教坛新秀</w:t>
      </w:r>
      <w:r>
        <w:rPr/>
        <w:t>;</w:t>
      </w:r>
      <w:r>
        <w:rPr/>
        <w:t>毕志国老师获扬州市化学青年教师命题大赛一等奖、基本功大赛二等奖</w:t>
      </w:r>
      <w:r>
        <w:rPr/>
        <w:t>;</w:t>
      </w:r>
      <w:r>
        <w:rPr/>
        <w:t>刘勇、刘红琴、赵海琴老师获得了宝应县“青年岗位能手”的荣誉称号等等。青年团员教师的成长有力的促进了学校教育教学质量的提高，同时也已经成为了校团委的忠实后备力量。</w:t>
      </w:r>
    </w:p>
    <w:p>
      <w:pPr>
        <w:pStyle w:val="Normal"/>
        <w:rPr/>
      </w:pPr>
      <w:r>
        <w:rPr/>
        <w:t>2.</w:t>
      </w:r>
      <w:r>
        <w:rPr/>
        <w:t>开展特色活动，强化活动育人功效，打造团委工作特色。</w:t>
      </w:r>
    </w:p>
    <w:p>
      <w:pPr>
        <w:pStyle w:val="Normal"/>
        <w:rPr/>
      </w:pPr>
      <w:r>
        <w:rPr/>
        <w:t>(1)</w:t>
      </w:r>
      <w:r>
        <w:rPr/>
        <w:t>抓好社团建设，发挥其作用，除校广播台工作的开展，我校还着重学校《晨鸣》文学社、记者团等社团的管理指导工作。利用社团活动的开展，使学生在各种活动中得到锻炼，健康成长，为优良校风建设发挥积极作用。</w:t>
      </w:r>
    </w:p>
    <w:p>
      <w:pPr>
        <w:pStyle w:val="Normal"/>
        <w:rPr/>
      </w:pPr>
      <w:r>
        <w:rPr/>
        <w:t>在</w:t>
      </w:r>
      <w:r>
        <w:rPr/>
        <w:t>3</w:t>
      </w:r>
      <w:r>
        <w:rPr/>
        <w:t>月</w:t>
      </w:r>
      <w:r>
        <w:rPr/>
        <w:t>12</w:t>
      </w:r>
      <w:r>
        <w:rPr/>
        <w:t>日植树节的日子里，团委利用升旗仪式向全体同学介绍绿色植物的作用并发出号召：人人参与植树节护绿、养绿活动</w:t>
      </w:r>
      <w:r>
        <w:rPr/>
        <w:t>;</w:t>
      </w:r>
      <w:r>
        <w:rPr/>
        <w:t>在</w:t>
      </w:r>
      <w:r>
        <w:rPr/>
        <w:t>4</w:t>
      </w:r>
      <w:r>
        <w:rPr/>
        <w:t>月</w:t>
      </w:r>
      <w:r>
        <w:rPr/>
        <w:t>22</w:t>
      </w:r>
      <w:r>
        <w:rPr/>
        <w:t>日世界地球日，召开“我们共同的家园”班会，</w:t>
      </w:r>
      <w:r>
        <w:rPr/>
        <w:t>6</w:t>
      </w:r>
      <w:r>
        <w:rPr/>
        <w:t>月</w:t>
      </w:r>
      <w:r>
        <w:rPr/>
        <w:t>5</w:t>
      </w:r>
      <w:r>
        <w:rPr/>
        <w:t>日世界环境保护日，组织开展“我为环保献一计”等活动。</w:t>
      </w:r>
    </w:p>
    <w:p>
      <w:pPr>
        <w:pStyle w:val="Normal"/>
        <w:rPr/>
      </w:pPr>
      <w:r>
        <w:rPr/>
        <w:t>重点开展了“优秀团员青年校外实践”活动，团委组织优秀团员青年利用节假日，走出校门，走入社区，擦洗街道护栏，清扫卫生死角，浇浇路边的花草树木，做好保护花草的宣传牌，给花草当保镖</w:t>
      </w:r>
      <w:r>
        <w:rPr/>
        <w:t>;</w:t>
      </w:r>
      <w:r>
        <w:rPr/>
        <w:t>向社会发出环保倡议书，使人人行动起来，保护环境卫生。书写了和谐新篇章。</w:t>
      </w:r>
    </w:p>
    <w:p>
      <w:pPr>
        <w:pStyle w:val="Normal"/>
        <w:rPr/>
      </w:pPr>
      <w:r>
        <w:rPr/>
        <w:t>(2)</w:t>
      </w:r>
      <w:r>
        <w:rPr/>
        <w:t>开展“牵手文明告别陋习”主题班会活动。为大力加强公民思想道德建设，进一步提高学生的文明意识，使学生认识到生活中养成文明习惯的重要性，从我做起，做个文明人，并以自己的文明言行来影响周围的人，真正告别陋习，走向文明。</w:t>
      </w:r>
    </w:p>
    <w:p>
      <w:pPr>
        <w:pStyle w:val="Normal"/>
        <w:rPr/>
      </w:pPr>
      <w:r>
        <w:rPr/>
        <w:t>活动面向县、局领导极全县所有学校校长、教师。以广告欣赏</w:t>
      </w:r>
      <w:r>
        <w:rPr/>
        <w:t>mdash;mdash;</w:t>
      </w:r>
      <w:r>
        <w:rPr/>
        <w:t>班主任致词</w:t>
      </w:r>
      <w:r>
        <w:rPr/>
        <w:t>mdash;mdash;</w:t>
      </w:r>
      <w:r>
        <w:rPr/>
        <w:t>主持人主持音乐散文的推荐、小品的表演</w:t>
      </w:r>
      <w:r>
        <w:rPr/>
        <w:t>mdash;mdash;</w:t>
      </w:r>
      <w:r>
        <w:rPr/>
        <w:t>展示北中文明新礼貌</w:t>
      </w:r>
      <w:r>
        <w:rPr/>
        <w:t>mdash;mdash;</w:t>
      </w:r>
      <w:r>
        <w:rPr/>
        <w:t>班主任总结为活动过程。深化了教育主题。全校上下吹响了“牵手文明”的号角。</w:t>
      </w:r>
    </w:p>
    <w:p>
      <w:pPr>
        <w:pStyle w:val="Normal"/>
        <w:rPr/>
      </w:pPr>
      <w:r>
        <w:rPr/>
        <w:t>(3)</w:t>
      </w:r>
      <w:r>
        <w:rPr/>
        <w:t>以感恩教育为核心，加强青少年思想政治工作。感恩的话题永远说不完。继续加强以感恩教育为核心的青少年思想教育工作，进一步增强教育的针对性和实效性。要在广大青少年中开展感谢老师、感谢祖国、感谢父母、感谢同学等以及爱国主义、集体主义、艰苦奋斗教育，引导广大青少年树立共产主义理想和正确的世界观、人生观和价值观，同时要把弘扬和培育民族精神提高到一个新的高度，坚持不懈地以团干部和青年学生为重点，通过加强培训、开展交流、典型示范等方式，推动青少年学理论活动深入开展，努力构筑青少年一代的强大精神支柱。</w:t>
      </w:r>
    </w:p>
    <w:p>
      <w:pPr>
        <w:pStyle w:val="Normal"/>
        <w:rPr/>
      </w:pPr>
      <w:r>
        <w:rPr/>
        <w:t>六月份团委开展了“感恩母亲”主题活动，活动以“感谢你母亲”为标题，重点讨论讲述天底下最无私的恩情“母爱”。</w:t>
      </w:r>
    </w:p>
    <w:p>
      <w:pPr>
        <w:pStyle w:val="Normal"/>
        <w:rPr/>
      </w:pPr>
      <w:r>
        <w:rPr/>
        <w:t>参与活动的有团县委领导，市、县妇联的领导，校领导和团委成员。</w:t>
      </w:r>
    </w:p>
    <w:p>
      <w:pPr>
        <w:pStyle w:val="Normal"/>
        <w:rPr/>
      </w:pPr>
      <w:r>
        <w:rPr/>
        <w:t>活动过程中大家听取了一个个感人的“母亲如何对待子女”的故事，泪花夹杂在微风中轻轻漂走，心中留下的是那首久久不能忘怀的“感恩的心”。</w:t>
      </w:r>
    </w:p>
    <w:p>
      <w:pPr>
        <w:pStyle w:val="Normal"/>
        <w:rPr/>
      </w:pPr>
      <w:r>
        <w:rPr/>
        <w:t>(4)</w:t>
      </w:r>
      <w:r>
        <w:rPr/>
        <w:t>团委利用“十一”“九一八”“一二九”等重大历史纪念日，开展唱“爱国主义歌曲”、读“革命历史书籍”、纪念“一二九”手抄报竞赛、“向自强不息的生命致敬”主题演讲等系列活动，引导广大中学生树立强烈的民族自尊心、自信心和自豪感。</w:t>
      </w:r>
    </w:p>
    <w:p>
      <w:pPr>
        <w:pStyle w:val="Normal"/>
        <w:rPr/>
      </w:pPr>
      <w:r>
        <w:rPr/>
        <w:t>由教务处发起，团委承办的城北初中第十届艺术节是城北初中历年的办学特色。我校的艺术节和体育节、科技节、读书节一样，都是每年持续都搞的活动。学生们在活动中娱乐，在活动中学习，在活动中进步。把对节日的热情转化为勤奋学习、努力报效祖国的实际行动。</w:t>
      </w:r>
    </w:p>
    <w:p>
      <w:pPr>
        <w:pStyle w:val="Normal"/>
        <w:rPr/>
      </w:pPr>
      <w:r>
        <w:rPr/>
        <w:t>(5)</w:t>
      </w:r>
      <w:r>
        <w:rPr/>
        <w:t>我校团委还注重加强青年团员教师队伍建设。紧扣青年教师成长发展的主要环节，倾听青年教师的心声，了解他们的成长愿望和发展需求，努力帮助青年教师解决工作中、生活中的实际困难。努力为青年教师健康发展创造良好环境，定期开展教工团员联谊活动，丰富课余生活。</w:t>
      </w:r>
    </w:p>
    <w:p>
      <w:pPr>
        <w:pStyle w:val="Normal"/>
        <w:rPr/>
      </w:pPr>
      <w:r>
        <w:rPr/>
        <w:t>我校一年一度的“青年教师话成长”座谈会是我校青年团员教师群体的一次交流思想、愿望，也是校领导向青年团员教师提出殷切希望的良好契机。</w:t>
      </w:r>
    </w:p>
    <w:p>
      <w:pPr>
        <w:pStyle w:val="Normal"/>
        <w:rPr/>
      </w:pPr>
      <w:r>
        <w:rPr/>
        <w:t>(6)</w:t>
      </w:r>
      <w:r>
        <w:rPr/>
        <w:t>团委和校有关部门相互协作，继续深化“警校共建”活动，以“警校共建”活动为载体，加强学生国防、法制、纪律教育，切实做好预防青少年违法犯罪工作。提高学生的自理、自立自护、自律能力。通过法律知识讲座、国防知识讲座，培养青少年自理能力，自律能力，学法守法的观念和国防意识。</w:t>
      </w:r>
    </w:p>
    <w:p>
      <w:pPr>
        <w:pStyle w:val="Normal"/>
        <w:rPr/>
      </w:pPr>
      <w:r>
        <w:rPr/>
        <w:t>任何事情都是在不断的反思</w:t>
      </w:r>
      <w:r>
        <w:rPr/>
        <w:t>-</w:t>
      </w:r>
      <w:r>
        <w:rPr/>
        <w:t>改进</w:t>
      </w:r>
      <w:r>
        <w:rPr/>
        <w:t>-</w:t>
      </w:r>
      <w:r>
        <w:rPr/>
        <w:t>再反思</w:t>
      </w:r>
      <w:r>
        <w:rPr/>
        <w:t>-</w:t>
      </w:r>
      <w:r>
        <w:rPr/>
        <w:t>再改进的过程中不断的发展完善的。团委书记的工作还存在有许多学习改进的地方，</w:t>
      </w:r>
      <w:r>
        <w:rPr/>
        <w:t>08</w:t>
      </w:r>
      <w:r>
        <w:rPr/>
        <w:t>年的工作已经代表过去，我们又将迎来</w:t>
      </w:r>
      <w:r>
        <w:rPr/>
        <w:t>09</w:t>
      </w:r>
      <w:r>
        <w:rPr/>
        <w:t>年那美好的春天。</w:t>
      </w:r>
    </w:p>
    <w:p>
      <w:pPr>
        <w:pStyle w:val="Normal"/>
        <w:rPr/>
      </w:pPr>
      <w:r>
        <w:rPr/>
        <w:t>二、来年的工作，校团委要始终坚持围绕认真贯彻落实胡锦涛“两个全体青年”</w:t>
      </w:r>
      <w:r>
        <w:rPr/>
        <w:t>(</w:t>
      </w:r>
      <w:r>
        <w:rPr/>
        <w:t>团的基层组织网络覆盖全体青年，团的各项工作和活动影响全体青年</w:t>
      </w:r>
      <w:r>
        <w:rPr/>
        <w:t>)</w:t>
      </w:r>
      <w:r>
        <w:rPr/>
        <w:t>的要求和团中央“双基”</w:t>
      </w:r>
      <w:r>
        <w:rPr/>
        <w:t>(</w:t>
      </w:r>
      <w:r>
        <w:rPr/>
        <w:t>加强基层组织建设和基层工作</w:t>
      </w:r>
      <w:r>
        <w:rPr/>
        <w:t>)</w:t>
      </w:r>
      <w:r>
        <w:rPr/>
        <w:t>工作会议精神，全面贯彻落实科学发展观，一手抓巩固，一手抓创新。为建设一个更加繁荣、文明、和谐的校园作出更大的贡献。</w:t>
      </w:r>
    </w:p>
    <w:p>
      <w:pPr>
        <w:pStyle w:val="Normal"/>
        <w:rPr/>
      </w:pPr>
      <w:r>
        <w:rPr/>
        <w:t>伴着徐徐春风，我将进一步探索团委工作的新思路，努力构建校团队组织的积极发展的新局面。具体的工作我准备做到以下几个方面：</w:t>
      </w:r>
    </w:p>
    <w:p>
      <w:pPr>
        <w:pStyle w:val="Normal"/>
        <w:rPr/>
      </w:pPr>
      <w:r>
        <w:rPr/>
        <w:t>1.</w:t>
      </w:r>
      <w:r>
        <w:rPr/>
        <w:t>努力做到思想教育有新举措，不断完善青少年思想政治教育工作</w:t>
      </w:r>
    </w:p>
    <w:p>
      <w:pPr>
        <w:pStyle w:val="Normal"/>
        <w:rPr/>
      </w:pPr>
      <w:r>
        <w:rPr/>
        <w:t>(1)</w:t>
      </w:r>
      <w:r>
        <w:rPr/>
        <w:t>以培养和谐意识为重点，加强青少年理想信念教育。在广大青少年中积极倡导和谐理念，培育和谐精神，倡导爱国主义、集体主义、社会主义思想，牢牢把握正确的舆论导向，在广大青少年学生中形成讲团结、讲和谐、促进步的良好氛围。</w:t>
      </w:r>
    </w:p>
    <w:p>
      <w:pPr>
        <w:pStyle w:val="Normal"/>
        <w:rPr/>
      </w:pPr>
      <w:r>
        <w:rPr/>
        <w:t>(2)</w:t>
      </w:r>
      <w:r>
        <w:rPr/>
        <w:t>加强团员思想政治教育工作。以后的工作对我提出了新的更高的要求。我要坚持以学习胡锦涛讲话精神为契机，紧紧围绕“务实、创新、特色”开展工作，</w:t>
      </w:r>
      <w:r>
        <w:rPr/>
        <w:t>09</w:t>
      </w:r>
      <w:r>
        <w:rPr/>
        <w:t>年我校团委准备开展“建文明家园、创和谐校园从我做起”主题活动，通过征文、座谈、义务劳动等形式，号召广大团员积极投身到构建和谐校园、文明校园的队伍中来。以开展形式多样的教育活动，在广大青少年、团员中大力弘扬以爱国主义为核心的民族精神和以改革创新为核心的时代精神。</w:t>
      </w:r>
    </w:p>
    <w:p>
      <w:pPr>
        <w:pStyle w:val="Normal"/>
        <w:rPr/>
      </w:pPr>
      <w:r>
        <w:rPr/>
        <w:t>2.</w:t>
      </w:r>
      <w:r>
        <w:rPr/>
        <w:t>努力做到服务团员有新突破，不断完善多渠道的团员参与体系</w:t>
      </w:r>
    </w:p>
    <w:p>
      <w:pPr>
        <w:pStyle w:val="Normal"/>
        <w:rPr/>
      </w:pPr>
      <w:r>
        <w:rPr/>
        <w:t>(1)</w:t>
      </w:r>
      <w:r>
        <w:rPr/>
        <w:t>以服务大局和促进青少年健康成长为出发点，探索工作规律，完善工作体系，切实做好预防青少年违法犯罪工作。通过召开工作会议、参观考察等形式，定期通报、交流各成员单位预防青少年违法犯罪工作开展情况，继续深化百名教师担任校园法制辅导员工作，有效地控制和减少青少年违法犯罪。深入开展“青少年网络文明”行动、“青少年远离毒品”行动、加强对未成年人的教育管理，广泛开展团课辅导、努力营造预防青少年违法犯罪的良好氛围。全面提高青少年的综合素质。</w:t>
      </w:r>
    </w:p>
    <w:p>
      <w:pPr>
        <w:pStyle w:val="Normal"/>
        <w:rPr/>
      </w:pPr>
      <w:r>
        <w:rPr/>
        <w:t>(2)</w:t>
      </w:r>
      <w:r>
        <w:rPr/>
        <w:t>不断提升校少先队工作水平。发扬团带队的光荣传统，不断创新团队实践活动形式，健全校团队组织，使校团、队活动相互呼应，共同发展。目前我我校建立了团队监督岗位，由校团委直接领导，每班团支部书记负责召集，全校团员青年、优秀少先队员组成。重点督察我校学生平时的常规情况</w:t>
      </w:r>
      <w:r>
        <w:rPr/>
        <w:t>mdash;mdash;</w:t>
      </w:r>
      <w:r>
        <w:rPr/>
        <w:t>学生每天校牌的佩带情况、课间学生的活动秩序情况、课间操学生“阳光体育”的跑步情况、全日制全校卫生督察等等。团队监督岗是刚刚建立的已经成为了全校学生瞩目、羡慕的团体，他们自身也成为了全体学生的榜样带头人物。在来年的工作中我将思考如何进一步发挥团队监督岗的模范带头作用，使其督察工作更加常态化、精细化。使全体团员形成积极向上、朝气蓬勃的精神面貌。</w:t>
      </w:r>
    </w:p>
    <w:p>
      <w:pPr>
        <w:pStyle w:val="Normal"/>
        <w:rPr/>
      </w:pPr>
      <w:r>
        <w:rPr/>
        <w:t>(3)09</w:t>
      </w:r>
      <w:r>
        <w:rPr/>
        <w:t>年我校团委要建立优秀少先队辅导员、校园好少年、班优秀团干部、优秀团员的评比表彰机制，利用少先队雏鹰争章活动的过程不断推动我校团队工作更上一个新台阶。</w:t>
      </w:r>
    </w:p>
    <w:p>
      <w:pPr>
        <w:pStyle w:val="Normal"/>
        <w:rPr/>
      </w:pPr>
      <w:r>
        <w:rPr/>
        <w:t>3.</w:t>
      </w:r>
      <w:r>
        <w:rPr/>
        <w:t>加强服务意识，对学校负责，对广大团员青年负责</w:t>
      </w:r>
    </w:p>
    <w:p>
      <w:pPr>
        <w:pStyle w:val="Normal"/>
        <w:rPr/>
      </w:pPr>
      <w:r>
        <w:rPr/>
        <w:t>主持校团委工作，要能正确定位，努力做好校长的助手。</w:t>
      </w:r>
    </w:p>
    <w:p>
      <w:pPr>
        <w:pStyle w:val="Normal"/>
        <w:rPr/>
      </w:pPr>
      <w:r>
        <w:rPr/>
        <w:t>(1)</w:t>
      </w:r>
      <w:r>
        <w:rPr/>
        <w:t>在团县委和校长室的指导下，和团委其他书记成员研讨，制订好学校的团委工作计划和有关规章制度和检查考核制度并组织实施，使学校团委工作更有针对性、实效性，并注意总结资料存档。</w:t>
      </w:r>
    </w:p>
    <w:p>
      <w:pPr>
        <w:pStyle w:val="Normal"/>
        <w:rPr/>
      </w:pPr>
      <w:r>
        <w:rPr/>
        <w:t>团委要做的工作是积极充实壮大团组织的力量，每年我校都有一批真正的要求上进的优秀学生加入到我们的团组织中来。我们都通过正常的合法程序对每一位要求入团的积极分子进行考核，合格后方可以宣誓入团。</w:t>
      </w:r>
    </w:p>
    <w:p>
      <w:pPr>
        <w:pStyle w:val="Normal"/>
        <w:rPr/>
      </w:pPr>
      <w:r>
        <w:rPr/>
        <w:t>(2)</w:t>
      </w:r>
      <w:r>
        <w:rPr/>
        <w:t>关心全体学生的全面发展，安排好团课教育活动，组织好学生的竞赛活动。我校团委的宣传阵地有：“晨鸣”文学社、北中报、校园广播台、走廊书架、共青团之窗、名校友走廊及各种戗牌等。</w:t>
      </w:r>
      <w:r>
        <w:rPr/>
        <w:t>09</w:t>
      </w:r>
      <w:r>
        <w:rPr/>
        <w:t>年我校团委将继续利用好这些阵地，想方设法为管理增效，为共青团工作增效。</w:t>
      </w:r>
    </w:p>
    <w:p>
      <w:pPr>
        <w:pStyle w:val="Normal"/>
        <w:rPr/>
      </w:pPr>
      <w:r>
        <w:rPr/>
        <w:t>团委组织的“晨鸣”文学社吸引了一大批爱好写作的青年团员、学生，他们写出的优美的、积极向上的文章通过团委老师的审核，被北中报录用。而我校的每一期北中报都会呈递到有关领导的手中，得到的评价是肯定的。这更加坚定了我的信心。我们将一年办得比一年好。</w:t>
      </w:r>
    </w:p>
    <w:p>
      <w:pPr>
        <w:pStyle w:val="Normal"/>
        <w:rPr/>
      </w:pPr>
      <w:r>
        <w:rPr/>
        <w:t>同时还要不间断的更换广播内容、走廊书架书籍、共青团之窗的内容，服务好我们的求知欲渴的学生们。</w:t>
      </w:r>
    </w:p>
    <w:p>
      <w:pPr>
        <w:pStyle w:val="Normal"/>
        <w:rPr/>
      </w:pPr>
      <w:r>
        <w:rPr/>
        <w:t>(3)“</w:t>
      </w:r>
      <w:r>
        <w:rPr/>
        <w:t>关爱每一位学生”是我们学校的办学理念，团委还将继续深入到广大团员、青少年当中去，倾听他们的心声。</w:t>
      </w:r>
    </w:p>
    <w:p>
      <w:pPr>
        <w:pStyle w:val="Normal"/>
        <w:rPr/>
      </w:pPr>
      <w:r>
        <w:rPr/>
        <w:t>我们关爱贫困生，我们关爱学困生、我们关爱“留守儿童”，每学期我们团委都会发出通知，由各班级上报学习优秀的贫困生名单，团委组织准确核查，在经济上给予了一定的帮助。</w:t>
      </w:r>
      <w:r>
        <w:rPr/>
        <w:t>(</w:t>
      </w:r>
      <w:r>
        <w:rPr/>
        <w:t>金额：</w:t>
      </w:r>
      <w:r>
        <w:rPr/>
        <w:t>100mdash;200</w:t>
      </w:r>
      <w:r>
        <w:rPr/>
        <w:t>不等</w:t>
      </w:r>
      <w:r>
        <w:rPr/>
        <w:t>)</w:t>
      </w:r>
      <w:r>
        <w:rPr/>
        <w:t>同时我们团委还参与到年级组当中去，对学习成绩不理想，学习方法不正确的学生进行辅导，通过补课、谈话等方式使学困生也能感受到一丝温暖，从而在学习上有所进步。</w:t>
      </w:r>
    </w:p>
    <w:p>
      <w:pPr>
        <w:pStyle w:val="Normal"/>
        <w:rPr/>
      </w:pPr>
      <w:r>
        <w:rPr/>
        <w:t>我校团委的朱书记还代表团委，与宝应县“十佳道德模范”之一的许芹老师共同关注了“留守儿童”，参与到了帮扶“留守儿童”的活动中。她说孩子们是那么的可爱，那么的渴望有人去爱他们</w:t>
      </w:r>
      <w:r>
        <w:rPr/>
        <w:t>hellip;hellip;09</w:t>
      </w:r>
      <w:r>
        <w:rPr/>
        <w:t>年我们还要继续把这项工作纳入到我的工作记事本。要继续做好、做实。</w:t>
      </w:r>
    </w:p>
    <w:p>
      <w:pPr>
        <w:pStyle w:val="Normal"/>
        <w:rPr/>
      </w:pPr>
      <w:r>
        <w:rPr/>
        <w:t>.</w:t>
      </w:r>
      <w:r>
        <w:rPr/>
        <w:t>增强团组织的吸引力、凝聚力，以活动覆盖全体青少年，以活动教育、引导全体青少年</w:t>
      </w:r>
    </w:p>
    <w:p>
      <w:pPr>
        <w:pStyle w:val="Normal"/>
        <w:rPr/>
      </w:pPr>
      <w:r>
        <w:rPr/>
        <w:t>三月份弘扬雷锋精神，进一步深华雷锋精神在现代社会中的趋向。团委准备组织全校学生开展“学雷锋我做了什么”活动，将“我”怎样学雷锋的，都做了哪些，每班以主题班会的形式演示。团委将组织收交班会课教案进行评比，选出优秀教案的同时把“新时代的雷锋少年”推选出水。对其事迹加以宣扬。</w:t>
      </w:r>
    </w:p>
    <w:p>
      <w:pPr>
        <w:pStyle w:val="Normal"/>
        <w:rPr/>
      </w:pPr>
      <w:r>
        <w:rPr/>
        <w:t>在四月二十二日世界地球日，召开“我们共同的家园”班会。</w:t>
      </w:r>
    </w:p>
    <w:p>
      <w:pPr>
        <w:pStyle w:val="Normal"/>
        <w:rPr/>
      </w:pPr>
      <w:r>
        <w:rPr/>
        <w:t>在五四青年节之际，五月四日将深入开展“一毛钱的作用”主题活动，思考一毛钱到底能发挥怎样的作用。组织全校学生在校操场进行宣誓，每天节约一毛钱，存在班级银行，由班级支部书记管理。这样将节约的钱存在“班级爱心银行”即时发挥其该有的作用，让爱心温暖更多需要帮助的同学。使这项活动和我们的关爱贫困生，关爱“留守儿童”的活动相互联系。</w:t>
      </w:r>
    </w:p>
    <w:p>
      <w:pPr>
        <w:pStyle w:val="Normal"/>
        <w:rPr/>
      </w:pPr>
      <w:r>
        <w:rPr/>
        <w:t>六月五日世界环境保护日，组织开展“我爱环保献”系列活动。不断提高广大中学生的主人意识、文明意识、环保意识和生态意识。团委将利用学校广播台、板报宣传主题内容，举行书画和环保手抄报比赛，评选优秀的作品进行一次大型展览。</w:t>
      </w:r>
    </w:p>
    <w:p>
      <w:pPr>
        <w:pStyle w:val="Normal"/>
        <w:rPr/>
      </w:pPr>
      <w:r>
        <w:rPr/>
        <w:t>九月份，团委将组织我校一年一度的教师节庆典仪式，这也是我校的团员青年教师展示自己的一次大好机会。</w:t>
      </w:r>
    </w:p>
    <w:p>
      <w:pPr>
        <w:pStyle w:val="Normal"/>
        <w:rPr/>
      </w:pPr>
      <w:r>
        <w:rPr/>
        <w:t>十月在学习团章的同时，继续深入开展《告别陋习牵手文明》主题活动，教育学生要做一个文明的学生就必须永远告别陋习，牵手文明。</w:t>
      </w:r>
    </w:p>
    <w:p>
      <w:pPr>
        <w:pStyle w:val="Normal"/>
        <w:rPr/>
      </w:pPr>
      <w:r>
        <w:rPr/>
        <w:t>十一月份，组织开展城北初中第十一届艺术节。艺术节日是全体学生的节日，是所有学生娱乐中学习、学习中娱乐的好机会。艺术节设声乐、器乐、舞蹈、小品课本剧、相声、书法、绘画、手工项目。学生的参与率达到了百分之百。团委将留下相关的学生资料，为以后的评先进、评优服务。</w:t>
      </w:r>
    </w:p>
    <w:p>
      <w:pPr>
        <w:pStyle w:val="Normal"/>
        <w:rPr/>
      </w:pPr>
      <w:r>
        <w:rPr/>
        <w:t>十二月份我们将做好优秀团员校外实践活动，充分发挥学生的主人翁作用，以“小手牵大手”，把学生的良好行为影响到整个社会。让每一个人都做保护环境的“行动者”。</w:t>
      </w:r>
    </w:p>
    <w:p>
      <w:pPr>
        <w:pStyle w:val="Normal"/>
        <w:rPr/>
      </w:pPr>
      <w:r>
        <w:rPr/>
        <w:t>同时我们还要不定期的搞好“感谢教师”、“美化校园义务劳动”、“观看爱国主义影视片”等活动。</w:t>
      </w:r>
    </w:p>
    <w:p>
      <w:pPr>
        <w:pStyle w:val="Normal"/>
        <w:rPr/>
      </w:pPr>
      <w:r>
        <w:rPr/>
        <w:t>“</w:t>
      </w:r>
      <w:r>
        <w:rPr/>
        <w:t>一份耕耘，一份收获”。我校团委在团县委和校党委的带领下，在</w:t>
      </w:r>
      <w:r>
        <w:rPr/>
        <w:t>08</w:t>
      </w:r>
      <w:r>
        <w:rPr/>
        <w:t>年获得了可喜的收获。学生的相关意识大大加强，素养也得到了全面提高。我深深地知道，只有坚定信念努力拼搏进取，做思考的实践者，做实践的思考者。</w:t>
      </w:r>
    </w:p>
    <w:p>
      <w:pPr>
        <w:pStyle w:val="Normal"/>
        <w:widowControl/>
        <w:bidi w:val="0"/>
        <w:spacing w:before="180" w:after="180"/>
        <w:jc w:val="left"/>
        <w:rPr/>
      </w:pPr>
      <w:r>
        <w:rPr/>
        <w:t>今后我定将在学习中探索实践，在学习中创新发展，以积极的态度对待团委书记的工作，以全身心的热情投入到团委书记的工作。让我校团委成为更富有时代意义和特色生命力的基层团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