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的自我评议范文"/>
      <w:r>
        <w:rPr/>
        <w:t>共青团员的自我评议范文</w:t>
      </w:r>
      <w:bookmarkEnd w:id="0"/>
    </w:p>
    <w:p>
      <w:pPr>
        <w:pStyle w:val="Normal"/>
        <w:rPr/>
      </w:pPr>
      <w:r>
        <w:rPr/>
        <w:t>进入大学学习已经有半年的时候了，在这半年时间里，有欢乐有苦痛，更有许许多多来自生活、学习的教育。这些东西，有些可能微不足道，可是，对于我来说，这是对我的成长有着十分重要的影响。</w:t>
      </w:r>
    </w:p>
    <w:p>
      <w:pPr>
        <w:pStyle w:val="Normal"/>
        <w:rPr/>
      </w:pPr>
      <w:r>
        <w:rPr/>
        <w:t>我从一入学开始就告诉我自己：到了大学，一定要懂得安排时间，大学有别于高中，一定要靠自己，大学里所有的同学老师都有值得我们学习的地方，每个地方都是课堂，每个时间都可以学习。我激励自己，无论我的大学过的怎么样，我一定要坚定自己的目标，努力前行</w:t>
      </w:r>
      <w:r>
        <w:rPr/>
        <w:t>!</w:t>
      </w:r>
      <w:r>
        <w:rPr/>
        <w:t>暮然回首过去的半年，感触颇多，从刚入大学的新鲜感到后来的不适应和抱怨，到如今可以更好的把握时间，我从学哥学姐和自己的反思中真的学到了许多，对于过去，有喜有忧，现总结如下：</w:t>
      </w:r>
    </w:p>
    <w:p>
      <w:pPr>
        <w:pStyle w:val="Normal"/>
        <w:rPr/>
      </w:pPr>
      <w:r>
        <w:rPr/>
        <w:t>思想方面：抱着兴奋的心情进入内民大，所有的东西对于我这个来自浙江的学生都是陌生的，不过我知道，要想更好的学习生活，更好的去适应不同的生活，就必须端正自己的态度。所以，我积极参加各类政治学习，我们开展了一系列的思想教育，团员课程，教育我们端正自己的思想，提前找到自己的位置，树立正确的人生观、价值观、世界观，成为一个对学校，对社会，对国家都有用的人。后来的职业规划培训，更是告诉我，坚定目标，选定正确的就业方向，对于自己未来的发展是至关重要的，提前进行培训，为自己学习各种的技能和知识对于未来的发展起着至关重要的影响。并且我关心国家大事，并结合国际国内的各个大事定期做好思想汇报。</w:t>
      </w:r>
    </w:p>
    <w:p>
      <w:pPr>
        <w:pStyle w:val="Normal"/>
        <w:rPr/>
      </w:pPr>
      <w:r>
        <w:rPr/>
        <w:t>学习方面：在校的半年时间里，我刻苦学习，态度认真，只是在安排时间上还需更加的合理一些，在今后的学习中需要改进。要树立“走到哪学到哪”的学习思想和“追求卓越”的学习理念，在刻苦学习中体会知识的奥妙。不满足于现状，努力充实自己，刻苦学习，立志在第一次英语四级考试中取得高分，并且努力考上六级的英语，考到计算机二级证书。作为新世纪的接班人，世界正在飞速的发展当中，如果你不前进，那么你就得落于人后，所以更多，更快，更广的吸收新知识即成了放在我们面前的必须解决的一个问题。我通过这半年的学习，对于专业方面、节奏、程度、难易度等等方面都有了初步的认识，投入了不少的时间在学习上，每次考试都发挥的不错。</w:t>
      </w:r>
    </w:p>
    <w:p>
      <w:pPr>
        <w:pStyle w:val="Normal"/>
        <w:rPr/>
      </w:pPr>
      <w:r>
        <w:rPr/>
        <w:t>生活方面：我和同学同学们友好相处，互帮互爱，自己的事自己做，形成了独立生活，自主自立的良好品质。宿舍是一个大家庭，七个人生活在同一个屋檐下，各自的生活习性都可能不同，难免会出现各种的摩擦，这就需要大家的相互理解和迁就，只有这样才能和平相处，为我们创造一个良好的学习和生活环境。大学是一个小型的社会，作为不如社会的一个缓冲，我们可以从中学习到许多的东西，我学到了在与陌生人的接触中平等是第一位的，每个人生来平等。在这里我开阔了许多眼界，热爱班级，热爱同学，加强了集体主义观念</w:t>
      </w:r>
      <w:r>
        <w:rPr/>
        <w:t>!</w:t>
      </w:r>
      <w:r>
        <w:rPr/>
        <w:t>在大学的这半年学习力中，我适应能力强，很好的进入了状态。</w:t>
      </w:r>
    </w:p>
    <w:p>
      <w:pPr>
        <w:pStyle w:val="Normal"/>
        <w:rPr/>
      </w:pPr>
      <w:r>
        <w:rPr/>
        <w:t>社会实践方面：我积极参加各类活动，比如各类征文比赛，开阔了眼界。在活动中积极参加，热情负责，任劳任怨，勇于开拓进取，与同学团结一致，取得了许多胜利。</w:t>
      </w:r>
    </w:p>
    <w:p>
      <w:pPr>
        <w:pStyle w:val="Normal"/>
        <w:rPr/>
      </w:pPr>
      <w:r>
        <w:rPr/>
        <w:t>在纪律方面：在大学这半年的学习和生活中，能规范的执行老师学哥学姐所派发下来的任务。遵守学校的各项规章制度，热爱祖国，热爱学校，能够坚定不一地坚持四项基本原则，关心国内外大事，尊师守纪，团结同学，关心集体，品德优良。</w:t>
      </w:r>
    </w:p>
    <w:p>
      <w:pPr>
        <w:pStyle w:val="Normal"/>
        <w:rPr/>
      </w:pPr>
      <w:r>
        <w:rPr/>
        <w:t>韶光易逝，岁月如斯，珍惜我们现在所拥有的一点一滴。我的生命已经度过了</w:t>
      </w:r>
      <w:r>
        <w:rPr/>
        <w:t>6976</w:t>
      </w:r>
      <w:r>
        <w:rPr/>
        <w:t>天了，你有没有勇气保证在你懂事以来，没有浪费一点时间</w:t>
      </w:r>
      <w:r>
        <w:rPr/>
        <w:t>?</w:t>
      </w:r>
      <w:r>
        <w:rPr/>
        <w:t>如果真的给你再来一次的机会，你又会怎样选择你的人生道路呢</w:t>
      </w:r>
      <w:r>
        <w:rPr/>
        <w:t>?</w:t>
      </w:r>
      <w:r>
        <w:rPr/>
        <w:t>你是会好好地学习，不浪费一点一滴</w:t>
      </w:r>
      <w:r>
        <w:rPr/>
        <w:t>?</w:t>
      </w:r>
      <w:r>
        <w:rPr/>
        <w:t>还是努力地享受生活，毕竟生命只有一次。年轻的我们是如何被这种复杂的情感充斥着的内心，到现在又是怎样慢慢地回归到平静与无奈。</w:t>
      </w:r>
    </w:p>
    <w:p>
      <w:pPr>
        <w:pStyle w:val="Normal"/>
        <w:rPr/>
      </w:pPr>
      <w:r>
        <w:rPr/>
        <w:t>但是未来，我们所不知道的未来，那也许充满光芒，也许也会有些许黑暗的未来，就在我们的眼前。我们所能做的，就是张开双手，迎接所有的困难和挫折，迈开双脚迎接我的未来，并做好万全的准备，养成良好的习惯。习惯，总是在不经意间就养成了。当耐的住寂寞成为一种习惯，光明就会从黑暗的透出一点光来，指引我们的方向。当幸福成为一种习惯，你就会从生活的各个方面发现美，当期待成为一种习惯，才会一直奋勇向前去追求自己想要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半年的学习，我坚信着明天会更好。似水的年华匆匆而过，我们还是要走过崭新的一天又一天。平凡是为了最美的荡气回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